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3059"/>
        <w:gridCol w:w="850"/>
        <w:gridCol w:w="8789"/>
        <w:gridCol w:w="1560"/>
      </w:tblGrid>
      <w:tr>
        <w:trPr>
          <w:tblHeader w:val="true"/>
          <w:trHeight w:val="68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เลขที่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หน่วยงาน</w:t>
            </w:r>
            <w:r>
              <w:rPr>
                <w:b/>
                <w:bCs/>
                <w:color w:val="000000"/>
                <w:lang w:eastAsia="th-TH"/>
              </w:rPr>
              <w:t>/</w:t>
            </w:r>
            <w:r>
              <w:rPr>
                <w:b/>
                <w:b/>
                <w:bCs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จำนวน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หน้าที่และความรับผิดชอ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สำนักพัฒนาระบบและรับรองมาตรฐานสินค้าปศุสัตว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1051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87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สัตวแพทย์</w:t>
            </w:r>
            <w:r>
              <w:rPr>
                <w:b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8"/>
                <w:lang w:eastAsia="th-TH"/>
              </w:rPr>
              <w:t>ปฏิบัติงานในฐานะผู้อำนวยการสำนักมีหน้าที่รับผิดชอบเกี่ยวกับการวางแผนการปฏิบัติงาน การบริหารงาน</w:t>
            </w:r>
            <w:r>
              <w:rPr>
                <w:color w:val="000000"/>
                <w:lang w:eastAsia="th-TH"/>
              </w:rPr>
              <w:t>และการกำกับ ดูแล ให้คำปรึกษา แนะนำ และเร่งรัด ติดตามผลการปฏิบัติงานของสำนั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ส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EucrosiaUPC" w:ascii="Times New Roman" w:hAnsi="Times New Roman"/>
                <w:b/>
                <w:bCs/>
                <w:color w:val="000000"/>
              </w:rPr>
              <w:t>-</w:t>
            </w:r>
            <w:r>
              <w:rPr>
                <w:color w:val="000000"/>
                <w:lang w:eastAsia="th-TH"/>
              </w:rPr>
              <w:t xml:space="preserve">ผู้เชี่ยวชาญเฉพาะด้านมาตรฐานการปศุสัตว์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>9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 xml:space="preserve">ตำแหน่งเลขที่ </w:t>
            </w:r>
            <w:r>
              <w:rPr>
                <w:color w:val="000000"/>
                <w:lang w:eastAsia="th-TH"/>
              </w:rPr>
              <w:t>1598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</w:rPr>
              <w:t>หน้าที่ความรับผิดช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ึกษา ค้นคว้า วิเคราะห์ วิจัย และพัฒนาด้านมาตรฐานการปศุสัตว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กำหนดมาตรฐานระบบการฆ่าสัตว์ การผลิต การนำเข้าและขาย การขนส่งและสินค้าปศุสัตว์ประเภทต่าง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กำหนดมาตรฐานวิธีการปฏิบัติงาน</w:t>
            </w:r>
            <w:r>
              <w:rPr>
                <w:color w:val="000000"/>
                <w:lang w:eastAsia="th-TH"/>
              </w:rPr>
              <w:t xml:space="preserve">(Standard Operating Procedure) </w:t>
            </w:r>
            <w:r>
              <w:rPr>
                <w:color w:val="000000"/>
                <w:lang w:eastAsia="th-TH"/>
              </w:rPr>
              <w:t>ของพนักงานเจ้าหน้าที่ของรัฐที่กำกับดูแลระบบการผลิตปศุสัตว์ทุกระดับ และเจ้าหน้าที่ของผู้ประกอบธุรกิจที่เกี่ยวข้องในระบบการผลิตปศุสัตว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ห้คำปรึกษาและข้อเสนอแนะต่อกรมปศุสัตว์ในการกำหนดนโยบาย เป้าหมาย กลยุทธ์ แผนงาน โครงการ กรอบการศึกษาวิจัย และแนวทางแก้ไขปัญหาด้านมาตรฐานการปศุสัตว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ห้คำปรึกษาแนะนำด้านมาตรฐานการปศุสัตว์แก่นักวิชาการและเจ้าหน้าที่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วิทยากรในการฝึกอบรมและถ่ายทอดเทคนิคความรู้ให้แก่นักวิชาการทั้งในและ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ผู้แทนกรมปศุสัตว์ในการประสานงาน ร่วมประชุมสัมมนาวิชาการและแลกเปลี่ยนความรู้กับหน่วยงานทางวิชาการทั้งในประเทศและต่างประเทศด้านมาตรฐานการปศุสัตว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ฏิบัติงานอื่น ๆ ตามที่ได้รับมอบหมาย</w:t>
            </w:r>
          </w:p>
          <w:p>
            <w:pPr>
              <w:pStyle w:val="Normal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/>
                <w:bCs/>
                <w:color w:val="000000"/>
                <w:u w:val="single"/>
                <w:lang w:eastAsia="th-TH"/>
              </w:rPr>
              <w:t>ฝ่ายบริหารทั่วไป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2385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88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บริหารงานทั่วไป </w:t>
            </w: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4"/>
                <w:lang w:eastAsia="th-TH"/>
              </w:rPr>
              <w:t>ปฏิบัติงานในฐานะหัวหน้าฝ่ายบริหารทั่วไป  มีหน้าที่รับผิดชอบการประสานงานกับราชการส่วนภูมิภาค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spacing w:val="6"/>
                <w:lang w:eastAsia="th-TH"/>
              </w:rPr>
              <w:t>และสำนัก</w:t>
            </w:r>
            <w:r>
              <w:rPr>
                <w:color w:val="000000"/>
                <w:lang w:eastAsia="th-TH"/>
              </w:rPr>
              <w:t xml:space="preserve">สุขศาสตร์สัตว์และสุขอนามัยที่ </w:t>
            </w:r>
            <w:r>
              <w:rPr>
                <w:color w:val="000000"/>
                <w:lang w:eastAsia="th-TH"/>
              </w:rPr>
              <w:t xml:space="preserve">1-9 </w:t>
            </w:r>
            <w:r>
              <w:rPr>
                <w:color w:val="000000"/>
                <w:lang w:eastAsia="th-TH"/>
              </w:rPr>
              <w:t>และหน่วยงานอื่นๆในส่วนกลางที่เกี่ยวข้องกับแผน</w:t>
            </w:r>
            <w:r>
              <w:rPr>
                <w:color w:val="000000"/>
                <w:spacing w:val="6"/>
                <w:lang w:eastAsia="th-TH"/>
              </w:rPr>
              <w:t>งานงบ</w:t>
            </w:r>
            <w:r>
              <w:rPr>
                <w:color w:val="000000"/>
                <w:lang w:eastAsia="th-TH"/>
              </w:rPr>
              <w:t>ประมาณ วัสดุครุภัณฑ์ งานบุคคลและดำเนินการเร่งรัดติดตามประเมินผลการปฏิบัติงาน พร้อมทั้งทำ</w:t>
            </w:r>
            <w:r>
              <w:rPr>
                <w:color w:val="000000"/>
                <w:spacing w:val="-4"/>
                <w:lang w:eastAsia="th-TH"/>
              </w:rPr>
              <w:t>รายงานสรุป  อำนวยความสะดวกแก่ผู้มาติดต่อทั้งชาวไทยและชาวต่างชาติ ในการประชุม สัมมนา ฝึกอบรม</w:t>
            </w:r>
            <w:r>
              <w:rPr>
                <w:color w:val="000000"/>
                <w:lang w:eastAsia="th-TH"/>
              </w:rPr>
              <w:t>ดูงานภายในประเทศ รวมทั้งงานเลขานุการ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1979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89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บริหารทั่วไป </w:t>
            </w: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10"/>
                <w:lang w:eastAsia="th-TH"/>
              </w:rPr>
              <w:t>มี</w:t>
            </w:r>
            <w:r>
              <w:rPr>
                <w:color w:val="000000"/>
                <w:spacing w:val="-6"/>
                <w:lang w:eastAsia="th-TH"/>
              </w:rPr>
              <w:t>หน้าที่รับผิดชอบการติดต่อประสานงานกับราชการบริหารส่วนภูมิภาค และหน่วยงานอื่นๆ ในส่วน</w:t>
            </w:r>
            <w:r>
              <w:rPr>
                <w:color w:val="000000"/>
                <w:lang w:eastAsia="th-TH"/>
              </w:rPr>
              <w:t xml:space="preserve">กลาง  </w:t>
            </w:r>
            <w:r>
              <w:rPr>
                <w:color w:val="000000"/>
                <w:spacing w:val="-4"/>
                <w:lang w:eastAsia="th-TH"/>
              </w:rPr>
              <w:t xml:space="preserve">ที่เกี่ยวข้อง และสำนักสุขศาสตร์สัตว์และสุขอนามัยที่ </w:t>
            </w:r>
            <w:r>
              <w:rPr>
                <w:color w:val="000000"/>
                <w:spacing w:val="-4"/>
                <w:lang w:eastAsia="th-TH"/>
              </w:rPr>
              <w:t xml:space="preserve">1-9 </w:t>
            </w:r>
            <w:r>
              <w:rPr>
                <w:color w:val="000000"/>
                <w:spacing w:val="-4"/>
                <w:lang w:eastAsia="th-TH"/>
              </w:rPr>
              <w:t>ติดตาม รวบรวมเร่งรัด จัดทำเอกสารสรุป</w:t>
            </w:r>
            <w:r>
              <w:rPr>
                <w:color w:val="000000"/>
                <w:lang w:eastAsia="th-TH"/>
              </w:rPr>
              <w:t>ข้อมูลเกี่ยวกับแผนงาน แผนปฏิบัติงาน แผนงบประมาณและการบริหารงานบุคคล ตลอดจนการสนับสนุนการปฏิบัติงานของหน่วยงานในสังกัด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787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90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บริหารงานธุรการ </w:t>
            </w: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lang w:eastAsia="th-TH"/>
              </w:rPr>
              <w:t>มีหน้าที่รับผิดชอบเกี่ยวกับงานสารบรรณ งานการเงิน งานวัสดุครุภัณฑ์ งานบุคคลและงานธุรการทั่วไปของสำนัก</w:t>
            </w:r>
            <w:r>
              <w:rPr>
                <w:color w:val="000000"/>
                <w:lang w:eastAsia="th-TH"/>
              </w:rPr>
              <w:t xml:space="preserve"> การจัดประชุม ฝึกอบรม สัมมนา การประชาสัมพันธ์ การผลิตสิ่งพิมพ์ การให้บริการแก่บุคคล ตลอดจนติดต่อประสานงานกับหน่วยงานราชการทั้งภายในและภายนอก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1984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91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พนักงานธุรการ </w:t>
            </w:r>
            <w:r>
              <w:rPr>
                <w:color w:val="000000"/>
                <w:lang w:eastAsia="th-TH"/>
              </w:rPr>
              <w:t xml:space="preserve">2-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th-TH"/>
              </w:rPr>
              <w:t>มีหน้าที่รับผิดชอบในการจัดซื้อ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จัดจ้างวัสดุและครุภัณฑ์ พร้อมทั้งดำเนินการทางด้านวัสดุ ตามระเบียบ</w:t>
            </w:r>
            <w:r>
              <w:rPr>
                <w:color w:val="000000"/>
                <w:spacing w:val="4"/>
                <w:lang w:eastAsia="th-TH"/>
              </w:rPr>
              <w:t>กฎหมายที่เกี่ยวข้อง รับผิดชอบด้านสารบรรณ งานร่างโต้</w:t>
            </w:r>
            <w:r>
              <w:rPr>
                <w:color w:val="000000"/>
                <w:spacing w:val="4"/>
                <w:lang w:eastAsia="th-TH"/>
              </w:rPr>
              <w:t>-</w:t>
            </w:r>
            <w:r>
              <w:rPr>
                <w:color w:val="000000"/>
                <w:spacing w:val="4"/>
                <w:lang w:eastAsia="th-TH"/>
              </w:rPr>
              <w:t>ตอบ การรับส่งหนังสือเอกสารราชการ งาน</w:t>
            </w:r>
            <w:r>
              <w:rPr>
                <w:color w:val="000000"/>
                <w:lang w:eastAsia="th-TH"/>
              </w:rPr>
              <w:t>เก็บและค้นหาเอกสารรวมทั้งงานติดต่อประสานงานต่างๆ และงานธุรการทั่วไปของสำนัก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1131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92 - 1593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ธุรการ </w:t>
            </w:r>
            <w:r>
              <w:rPr>
                <w:color w:val="000000"/>
                <w:lang w:eastAsia="th-TH"/>
              </w:rPr>
              <w:t xml:space="preserve">1-3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งานด้านงบประมาณ ควบคุมการเบิกเงิน และวัสดุครุภัณฑ์ตามงบประมาณ การดูแลรักษาวัสดุครุภัณฑ์ รวมทั้งดูแลอาคารสถานที่ของสำนัก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537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94-1595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บันทึกข้อมูล </w:t>
            </w:r>
            <w:r>
              <w:rPr>
                <w:color w:val="000000"/>
                <w:lang w:eastAsia="th-TH"/>
              </w:rPr>
              <w:t xml:space="preserve">1-3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เกี่ยวกับบันทึกข้อมูลของสำนัก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67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/>
                <w:bCs/>
                <w:color w:val="000000"/>
                <w:u w:val="single"/>
                <w:lang w:eastAsia="th-TH"/>
              </w:rPr>
              <w:t>ส่วนมาตรฐานด้านการปศุสัตว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541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96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4"/>
                <w:lang w:eastAsia="th-TH"/>
              </w:rPr>
              <w:t>ปฏิบัติหน้าที่ในฐานะผู้อำนวยการส่วนมาตรฐานด้านการปศุสัตว์ มีหน้าที่รับผิดชอบในการบริหารจัดการ</w:t>
            </w:r>
            <w:r>
              <w:rPr>
                <w:color w:val="000000"/>
                <w:lang w:eastAsia="th-TH"/>
              </w:rPr>
              <w:t xml:space="preserve">  กำกับ  ดูแล   ศึกษาค้นคว้า วิเคราะห์ วิจัย เพื่อกำหนดมาตรฐานการผลิตและสินค้าปศุสัตว์  อาหารสัตว์   </w:t>
            </w:r>
            <w:r>
              <w:rPr>
                <w:color w:val="000000"/>
                <w:spacing w:val="-4"/>
                <w:lang w:eastAsia="th-TH"/>
              </w:rPr>
              <w:t>วัตถุที่เติมในอาหารสัตว์   เภสัชเคมีภัณฑ์ ยาสัตว์   ชีววัตถุ   ฟาร์มปศุสัตว์  โรงฆ่าสัตว์   สิ่งแวดล้อมปศุสัตว์</w:t>
            </w:r>
            <w:r>
              <w:rPr>
                <w:color w:val="000000"/>
                <w:lang w:eastAsia="th-TH"/>
              </w:rPr>
              <w:t xml:space="preserve">  และอื่นๆ  ที่เกี่ยวข้อง  กำหนดแผนงาน   ติดตามและประเมินผลงาน   ตลอดจนให้คำปรึกษา  แนะนำพิจารณาข้อหารือและจัดทำเกี่ยวกับกฎ  ระเบียบ   ข้อบังคับหรือข้อปฏิบัติด้านสินค้าปศุสัตว์  อาหารสัตว์  อาหารสัตว์ผสมยา วัตถุที่เติมในอาหารสัตว์ เภสัชเคมีภัณฑ์ เภสัชเคมีภัณฑ์กึ่งสำเร็จรูป  ยาสัตว์  ชีววัตถุ  ฟาร์มปศุสัตว์  โรงฆ่าสัตว์    และสิ่งแวดล้อมปศุสัตว์    เผยแพร่ประชาสัมพันธ์ 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325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97-1603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4 - 6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 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th-TH"/>
              </w:rPr>
              <w:t xml:space="preserve">มีหน้าที่รับผิดชอบ ศึกษา  ค้นคว้า วิเคราะห์  วิจัย   เพื่อกำหนดมาตรฐานการผลิตและสินค้าปศุสัตว์  อาหารสัตว์  วัตถุที่เติมในอาหารสัตว์  เภสัชเคมีภัณฑ์ ยาสัตว์  ชีววัตถุ ฟาร์มปศุสัตว์ โรงฆ่าสัตว์            </w:t>
            </w:r>
            <w:r>
              <w:rPr>
                <w:color w:val="000000"/>
                <w:spacing w:val="-6"/>
                <w:lang w:eastAsia="th-TH"/>
              </w:rPr>
              <w:t>สิ่งแวดล้อมปศุสัตว์และอื่นๆที่เกี่ยวข้อง  ดำเนินการเกี่ยวกับระบบเตือนภัยด้านมาตรฐานสิน</w:t>
            </w:r>
            <w:r>
              <w:rPr>
                <w:color w:val="000000"/>
                <w:spacing w:val="10"/>
                <w:lang w:eastAsia="th-TH"/>
              </w:rPr>
              <w:t>ค้าปศุสัตว์   ให้คำ</w:t>
            </w:r>
            <w:r>
              <w:rPr>
                <w:color w:val="000000"/>
                <w:lang w:eastAsia="th-TH"/>
              </w:rPr>
              <w:t>ปรึกษาแนะนำ พิจารณาข้อหารือ และจัดทำเกี่ยวกับกฎ ระเบียบ ข้อบังคับหรือข้อปฏิบัติด้านสินค้า</w:t>
            </w:r>
            <w:r>
              <w:rPr>
                <w:color w:val="000000"/>
                <w:spacing w:val="-4"/>
                <w:lang w:eastAsia="th-TH"/>
              </w:rPr>
              <w:t>ปศุสัตว์ อาหารสัตว์  อาหารสัตว์ผสมยา วัตถุที่เติมในอาหารสัตว์ เภสัชเคมีภัณฑ์ เภสัชเคมีภัณฑ์กึ่งสำเร็จรูป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spacing w:val="-4"/>
                <w:lang w:eastAsia="th-TH"/>
              </w:rPr>
              <w:t xml:space="preserve">ยาสัตว์   ชีววัตถุ ฟาร์มปศุสัตว์ โรงฆ่าสัตว์ และสิ่งแวดล้อมปศุสัตว์   เผยแพร่ ประชาสัมพันธ์  </w:t>
            </w:r>
            <w:r>
              <w:rPr>
                <w:color w:val="000000"/>
                <w:lang w:eastAsia="th-TH"/>
              </w:rPr>
              <w:t>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วช 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2686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04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ักวิชาการสัตวบาล </w:t>
            </w:r>
            <w:r>
              <w:rPr>
                <w:color w:val="000000"/>
                <w:lang w:eastAsia="th-TH"/>
              </w:rPr>
              <w:t xml:space="preserve">3-5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 xml:space="preserve">ว หรือ </w:t>
            </w:r>
            <w:r>
              <w:rPr>
                <w:color w:val="000000"/>
                <w:lang w:eastAsia="th-TH"/>
              </w:rPr>
              <w:t>7</w:t>
            </w:r>
            <w:r>
              <w:rPr>
                <w:color w:val="000000"/>
                <w:lang w:eastAsia="th-TH"/>
              </w:rPr>
              <w:t xml:space="preserve">ว หรือ </w:t>
            </w:r>
            <w:r>
              <w:rPr>
                <w:color w:val="000000"/>
                <w:lang w:eastAsia="th-TH"/>
              </w:rPr>
              <w:t>8</w:t>
            </w:r>
            <w:r>
              <w:rPr>
                <w:color w:val="000000"/>
                <w:lang w:eastAsia="th-TH"/>
              </w:rPr>
              <w:t>ว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4"/>
                <w:lang w:eastAsia="th-TH"/>
              </w:rPr>
              <w:t>มีหน้าที่รับผิดชอบ ศึกษา  ค้นคว้า วิเคราะห์  วิจัย   เพื่อกำหนดมาตรฐานอาหารสัตว์ที่จะควบคุมในการผลิต</w:t>
            </w:r>
            <w:r>
              <w:rPr>
                <w:color w:val="000000"/>
                <w:lang w:eastAsia="th-TH"/>
              </w:rPr>
              <w:t xml:space="preserve">  นำเข้า และขาย รวบรวมข้อมูล   และวิเคราะห์ปัญหาสารพิษอันตรายในอาหารสัตว์  เพื่อควบคุมและป้องกันการปนเปื้อนในอาหารสัตว์ อาหารสัตว์ปลอมปน  อาหารสัตว์เสื่อมคุณภาพเพื่อให้สอดคล้องกับมาตรฐานทั้งภายในประเทศและต่างประเทศ ดำเนินการเกี่ยวกับระบบเตือนภัยด้านมาตรฐานอาหารสัตว์</w:t>
            </w:r>
            <w:r>
              <w:rPr>
                <w:color w:val="000000"/>
                <w:spacing w:val="4"/>
                <w:lang w:eastAsia="th-TH"/>
              </w:rPr>
              <w:t xml:space="preserve"> ให้</w:t>
            </w:r>
            <w:r>
              <w:rPr>
                <w:color w:val="000000"/>
                <w:lang w:eastAsia="th-TH"/>
              </w:rPr>
              <w:t xml:space="preserve">คำปรึกษา </w:t>
            </w:r>
            <w:r>
              <w:rPr>
                <w:color w:val="000000"/>
                <w:spacing w:val="-2"/>
                <w:lang w:eastAsia="th-TH"/>
              </w:rPr>
              <w:t>แนะนำ และจัดทำเกี่ยวกับ กฎระเบียบ ข้อบังคับหรือข้อปฏิบัติด้านสินค้าปศุสัตว์ อาหารสัตว์</w:t>
            </w:r>
            <w:r>
              <w:rPr>
                <w:color w:val="000000"/>
                <w:lang w:eastAsia="th-TH"/>
              </w:rPr>
              <w:t>ที่เกี่ยวข้องกับมาตรฐานอาหารสัตว์ที่จะใช้บังคับเป็นมาตรฐาน และกำหนดเป็นกฎหมายอาหารสัตว์ 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1840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05-1606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ัตวแพทย์ </w:t>
            </w:r>
            <w:r>
              <w:rPr>
                <w:color w:val="000000"/>
                <w:lang w:eastAsia="th-TH"/>
              </w:rPr>
              <w:t xml:space="preserve">2-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5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lang w:eastAsia="th-TH"/>
              </w:rPr>
              <w:t>มีหน้าที่รับผิดชอบปฏิบัติงานเกี่ยวกับการรวบรวมข้อมูล   เก็บข้อมูล  จัดทำรายงานและสรุปผล   การ</w:t>
            </w:r>
            <w:r>
              <w:rPr>
                <w:color w:val="000000"/>
                <w:lang w:eastAsia="th-TH"/>
              </w:rPr>
              <w:t>ปฏิบัติงานในงานกำหนดมาตรฐานการผลิต และสินค้าปศุสัตว์  อาหารสัตว์ วัตถุที่เติมในอาหารสัตว์ เภสัชเคมีภัณฑ์  ยาสัตว์  ชีววัตถุ   ฟาร์มปศุสัตว์  โรงฆ่าสัตว์ สิ่งแวดล้อมปศุสัตว์ และกระบวนการอื่นๆ ที่เกี่ยวข้อง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/>
                <w:bCs/>
                <w:color w:val="000000"/>
                <w:u w:val="single"/>
                <w:lang w:eastAsia="th-TH"/>
              </w:rPr>
              <w:t>ส่วนรับรองด้านการปศุสัตว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65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07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th-TH"/>
              </w:rPr>
              <w:t>ปฎิบัติหน้าที่ในฐานะผู้อำนวยการส่วนรับรองด้านการปศุสัตว์  มีหน้าที่รับผิดชอบในการบริหารจัดการ กำกับ ดูแล ศึกษา ค้นคว้า วิจัย และพัฒนาระบบการรับรองด้านการผลิตปศุสัตว์ ให้คำแนะนำและเป็น</w:t>
            </w:r>
            <w:r>
              <w:rPr>
                <w:color w:val="000000"/>
                <w:spacing w:val="-4"/>
                <w:lang w:eastAsia="th-TH"/>
              </w:rPr>
              <w:t>วิทยากรถ่ายทอดเทคโนโลยีด้านการรับรองการผลิตปศุสัตว์  พิจารณาออกหรือยกเลิกใบรับรองมาตรฐาน</w:t>
            </w:r>
            <w:r>
              <w:rPr>
                <w:color w:val="000000"/>
                <w:lang w:eastAsia="th-TH"/>
              </w:rPr>
              <w:t>ฟาร์มเลี้ยงสัตว์ โรงฆ่าสัตว์ โรงงานผลิตสินค้าปศุสัตว์ โรงงานผลิตอาหารสัตว์และผลิตภัณฑ์ที่เกี่ยวข้อง ตามระบบมาตรฐานหรือระบบประกันคุณภาพ ให้สอดคล้องกับข้อกำหนดของมาตร</w:t>
            </w:r>
            <w:r>
              <w:rPr>
                <w:color w:val="000000"/>
                <w:spacing w:val="4"/>
                <w:lang w:eastAsia="th-TH"/>
              </w:rPr>
              <w:t>ฐานสากล พิจารณาเสนอโรง</w:t>
            </w:r>
            <w:r>
              <w:rPr>
                <w:color w:val="000000"/>
                <w:lang w:eastAsia="th-TH"/>
              </w:rPr>
              <w:t xml:space="preserve">งานผลิตสินค้าปศุสัตว์ให้เป็นโรงงานผลิตสินค้าปศุสัตว์เพื่อการส่งออก   พิจารณาออกหรือยกเลิกใบอนุญาต หรือหนังสืออนุญาตให้แก่ผู้ประกอบการผลิต นำเข้า  ขายอาหารสัตว์ หรือ   ผู้แจ้งการนำเข้าอาหารสัตว์ พิจารณาขึ้นทะเบียนอาหารสัตว์ พิจารณาอนุญาตฉลากและข้อความในฉลาก พิจารณาอนุญาตโฆษณาและยกเลิกสื่อโฆษณาตามกฎหมายควบคุมคุณภาพอาหารสัตว์  พิจารณาออกใบรับรองคุณภาพสินค้าปศุสัตว์ อาหารสัตว์ และผลิตภัณฑ์ที่เกี่ยวข้อง พิจารณาจัดทำ  </w:t>
            </w:r>
            <w:r>
              <w:rPr>
                <w:color w:val="000000"/>
                <w:lang w:eastAsia="th-TH"/>
              </w:rPr>
              <w:t xml:space="preserve">Risk Analysis </w:t>
            </w:r>
            <w:r>
              <w:rPr>
                <w:color w:val="000000"/>
                <w:lang w:eastAsia="th-TH"/>
              </w:rPr>
              <w:t>สินค้าปศุ</w:t>
            </w:r>
            <w:r>
              <w:rPr>
                <w:color w:val="000000"/>
                <w:spacing w:val="-4"/>
                <w:lang w:eastAsia="th-TH"/>
              </w:rPr>
              <w:t>สัตว์</w:t>
            </w:r>
            <w:r>
              <w:rPr>
                <w:color w:val="000000"/>
                <w:lang w:eastAsia="th-TH"/>
              </w:rPr>
              <w:t xml:space="preserve">  อาหารสัตว์ ยาสัตว์ ชีววัตถุ  ผลิตภัณฑ์ที่เกี่ยวข้อง และปัจจัยอื่นๆ   </w:t>
            </w:r>
            <w:r>
              <w:rPr>
                <w:color w:val="000000"/>
                <w:spacing w:val="-6"/>
                <w:lang w:eastAsia="th-TH"/>
              </w:rPr>
              <w:t>ที่เกี่ยวข้องกับการผลิต และการนำเข้าสินค้าปศุสัตว์ ตรวจสอบการประเมิน การควบคุมคุณภาพสินค้าปศุสัตว์ อาหารสัตว์  ยาสัตว์ ชีว</w:t>
            </w:r>
            <w:r>
              <w:rPr>
                <w:color w:val="000000"/>
                <w:lang w:eastAsia="th-TH"/>
              </w:rPr>
              <w:t>วัตถุ และผลิตภัณฑ์ที่เกี่ยวข้อง  และระบบการสอบย้อน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3643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08 -161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78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4-6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        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4"/>
                <w:lang w:eastAsia="th-TH"/>
              </w:rPr>
              <w:t>มีหน้าที่รับผิดชอบ  ศึกษา  ค้นคว้า   วิจัย   และพัฒนาระบบการรับรองด้านการผลิตปศุสัตว์  ให้คำแนะนำ</w:t>
            </w:r>
            <w:r>
              <w:rPr>
                <w:color w:val="000000"/>
                <w:lang w:eastAsia="th-TH"/>
              </w:rPr>
              <w:t xml:space="preserve">  และเป็นวิทยากรถ่ายทอดเทคโนโลยีด้านการรับรองการผลิตปศุสัตว์  พิจารณาคำขอและดำเนินการออกหรือยกเลิกใบรับรองมาตรฐานฟาร์มเลี้ยงสัตว์ โรงฆ่าสัตว์ โรงงานผลิตสินค้าปศุสัตว์  โรงงานผลิตอาหารสัตว์และ</w:t>
            </w:r>
            <w:r>
              <w:rPr>
                <w:color w:val="000000"/>
                <w:spacing w:val="-4"/>
                <w:lang w:eastAsia="th-TH"/>
              </w:rPr>
              <w:t>ผลิตภัณฑ์ที่เกี่ยวข้องกับฟาร์มที่มีระบบตามมาตรฐานฟาร์มเลี้ยงสัตว์ หรือเป็นโรงงานที่มีระบบมาตรฐาน</w:t>
            </w:r>
            <w:r>
              <w:rPr>
                <w:color w:val="000000"/>
                <w:spacing w:val="6"/>
                <w:lang w:eastAsia="th-TH"/>
              </w:rPr>
              <w:t>หรือระบบประกันคุณภาพให้สอดคล้องกับข้อกำหนดของมาตรฐานสากล  พิจารณาคำขอนำเข้า ขาย</w:t>
            </w:r>
            <w:r>
              <w:rPr>
                <w:color w:val="000000"/>
                <w:lang w:eastAsia="th-TH"/>
              </w:rPr>
              <w:t>อาหารสัตว์ หรือผู้แจ้งการนำเข้าอาหารสัตว์   พิจารณาคำขอขึ้นทะเบียน  และตรวจวิเคราะห์คุณภาพอาหารสัตว์  ตรวจสอบฉลากและข้อความในฉลากเปรียบเทียบทะเบียน หรือมาตรฐานอาหารเสริมที่เกี่ยวข้องกับกฎหมายควบคุมคุณภาพอาหารสัตว์   พิจารณาคำขออนุญาตโฆษณาตามกฎหมายควบคุมคุณภาพอาหารสัตว์  พิจารณาออกใบรับรองคุณภาพสินค้าปศุสัตว์ อาหารสัตว์ และ ผลิต</w:t>
            </w:r>
            <w:r>
              <w:rPr>
                <w:color w:val="000000"/>
                <w:spacing w:val="-4"/>
                <w:lang w:eastAsia="th-TH"/>
              </w:rPr>
              <w:t xml:space="preserve">ภัณฑ์ที่เกี่ยวข้อง จัดทำ </w:t>
            </w:r>
            <w:r>
              <w:rPr>
                <w:color w:val="000000"/>
                <w:spacing w:val="-4"/>
                <w:lang w:eastAsia="th-TH"/>
              </w:rPr>
              <w:t xml:space="preserve">Risk Analysis </w:t>
            </w:r>
            <w:r>
              <w:rPr>
                <w:color w:val="000000"/>
                <w:spacing w:val="-4"/>
                <w:lang w:eastAsia="th-TH"/>
              </w:rPr>
              <w:t>สินค้าปศุสัตว์ อาหารสัตว์  ยาสัตว์  ชีววัตถุ ผลิตภัณฑ์ที่เกี่ยว</w:t>
            </w:r>
            <w:r>
              <w:rPr>
                <w:color w:val="000000"/>
                <w:lang w:eastAsia="th-TH"/>
              </w:rPr>
              <w:t>ข้อง และปัจจัยอื่นที่เกี่ยวข้องกับการผลิตและการนำเข้าค้าปศุสัตว์ ติดตามและประเมินการควบคุมคุณภาพอาหารสัตว์   และดำเนินการในระบบการสอบย้อนกลับ  ติดต่อประสานงานกับหน่วยงานที่เกี่ยวข้อง พัฒนาการสัตวแพทย์ในการดำเนินการตรวจรับรอง  หรือยกเลิกใบรับรองมาตรฐานด้านการผลิตปศุสัตว์ และกำกับดูแลสัตวแพทย์  ผู้ควบคุมฟาร์ม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1131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13-1618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ักวิชาการสัตวบาล  </w:t>
            </w:r>
            <w:r>
              <w:rPr>
                <w:color w:val="000000"/>
                <w:lang w:eastAsia="th-TH"/>
              </w:rPr>
              <w:t xml:space="preserve">3 - 5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 xml:space="preserve">ว      หรือ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 ดังนี้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2" w:leader="none"/>
              </w:tabs>
              <w:ind w:left="82" w:firstLine="314"/>
              <w:jc w:val="distribute"/>
              <w:rPr/>
            </w:pPr>
            <w:r>
              <w:rPr/>
              <w:t>ตรวจสอบ  กำกับดูแล  พิจารณาใบอนุญาตผลิต  นำเข้า  ขาย  ตามกฎหมายควบคุมคุณภาพ</w:t>
            </w:r>
            <w:r>
              <w:rPr>
                <w:spacing w:val="-4"/>
              </w:rPr>
              <w:t>อาหารสัตว์ พิจารณาเอกสารวิชาการทั้งในประเทศและต่างประเทศประกอบการรับขึ้นทะเบียนอาหาร</w:t>
            </w:r>
            <w:r>
              <w:rPr/>
              <w:t>สัตว์ ออกใบรับรองคุณภาพสินค้าอาหารสัตว์เพื่อการส่งออก ตรวจสอบและควบคุมคุณภาพอาหารสัตว์   ตามมาตรฐานและกฎหมายที่เกี่ยวข้องภายในประเทศและระหว่างประเทศ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82" w:firstLine="314"/>
              <w:jc w:val="distribute"/>
              <w:rPr/>
            </w:pPr>
            <w:r>
              <w:rPr/>
              <w:t>ศึกษา วิเคราะห์ ค้น</w:t>
            </w:r>
            <w:r>
              <w:rPr>
                <w:spacing w:val="-4"/>
              </w:rPr>
              <w:t>คว้า  วิจัย ปรับปรุง การจัดการ หลักเกณฑ์การปฏิบัติที่ดีต่อการผลิตอาหารสัตว์</w:t>
            </w:r>
            <w:r>
              <w:rPr/>
              <w:t xml:space="preserve"> </w:t>
            </w:r>
            <w:r>
              <w:rPr>
                <w:spacing w:val="4"/>
              </w:rPr>
              <w:t xml:space="preserve">ร่วมการจัดระบบควบคุมคุณภาพ การประเมินอันตรายจากอาหารสัตว์ การป้องกันการปนเปื้อน  </w:t>
            </w:r>
            <w:r>
              <w:rPr>
                <w:spacing w:val="-4"/>
              </w:rPr>
              <w:t>การทวนสอบ  การจัดการสินค้าไม่ได้คุณภาพ  การขนส่ง  และการสร้างเกณฑ์การตัดสินใจในการประเมิน</w:t>
            </w:r>
            <w:r>
              <w:rPr/>
              <w:t xml:space="preserve">คุณภาพและมาตรฐานอาหารสัตว์ มาตรฐานระบบประกันคุณภาพ  ตลอดขบวนการของห่วงโซ่อาหาร         อาหารสัตว์   </w:t>
            </w:r>
            <w:r>
              <w:rPr/>
              <w:t xml:space="preserve">( Feed   Food  Chain  )  </w:t>
            </w:r>
            <w:r>
              <w:rPr/>
              <w:t>ตามข้อกำหนดของมาตรฐานสากล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2" w:leader="none"/>
              </w:tabs>
              <w:ind w:left="82" w:firstLine="314"/>
              <w:jc w:val="distribute"/>
              <w:rPr/>
            </w:pPr>
            <w:r>
              <w:rPr>
                <w:spacing w:val="-4"/>
              </w:rPr>
              <w:t>กำกับ ดูแล ตรวจสอบ และติดตามผู้ประกอบการผลิต นำเข้า ขายและผู้ส่งออกอาหารสัตว์ วัตถุดิบอาหารสัตว์</w:t>
            </w:r>
            <w:r>
              <w:rPr/>
              <w:t>ทั้ง</w:t>
            </w:r>
            <w:r>
              <w:rPr>
                <w:spacing w:val="-6"/>
              </w:rPr>
              <w:t>ก่อนและหลังได้รับอนุญาตแล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หรือได้รับการรับรองระบบประกันคุณภาพ รวมทั้งสนับสนุนภาค</w:t>
            </w:r>
            <w:r>
              <w:rPr>
                <w:spacing w:val="-4"/>
              </w:rPr>
              <w:t>เอก</w:t>
            </w:r>
            <w:r>
              <w:rPr>
                <w:spacing w:val="-6"/>
              </w:rPr>
              <w:t>ชนให้ได้การรับรองระบบประกันคุณภาพ การตรวจสอบเสนอแนะและหาวิธีการแก้ไขคุณภาพอาหาร</w:t>
            </w:r>
            <w:r>
              <w:rPr/>
              <w:t>สัตว์ในกรณีที่มีเกษตรกรร้องเรียน หรือมีผู้ร้องเรียน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2" w:leader="none"/>
              </w:tabs>
              <w:ind w:left="82" w:firstLine="314"/>
              <w:jc w:val="distribute"/>
              <w:rPr/>
            </w:pPr>
            <w:r>
              <w:rPr>
                <w:spacing w:val="-6"/>
              </w:rPr>
              <w:t>ร่วมจัดทำระบบควบคุมความปลอดภัยของอาหารสัตว์   โดยการศึกษา วิเคราะห์และประเมิน  ชนิด</w:t>
            </w:r>
            <w:r>
              <w:rPr/>
              <w:t xml:space="preserve">  ระดับ</w:t>
            </w:r>
            <w:r>
              <w:rPr>
                <w:spacing w:val="-4"/>
              </w:rPr>
              <w:t>ของอันตรายของอาหารสัตว์ และสร้างมาตรการควบคุมอันตราย  การเฝ้าระวัง และหาวิธีการแก้</w:t>
            </w:r>
            <w:r>
              <w:rPr/>
              <w:t>ไขเมื่อพบอันตรายในอาหารสัตว์สูงเกินระดับมาตรฐาน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2" w:leader="none"/>
              </w:tabs>
              <w:ind w:left="82" w:firstLine="314"/>
              <w:jc w:val="distribute"/>
              <w:rPr/>
            </w:pPr>
            <w:r>
              <w:rPr>
                <w:spacing w:val="-6"/>
              </w:rPr>
              <w:t>ดำเนินการรวบรวมวิเคราะห์ วิจัย พัฒนาเทคโนโลยี เพื่อแลกเปลี่ยนความรู้ วิชาการ และให้คำแนะนำ</w:t>
            </w:r>
            <w:r>
              <w:rPr/>
              <w:t>ปรึกษาทางวิชาการและระเบียบปฏิบัติตามกฎหมาย พร้อมทั้งเป็นวิทยากรถ่ายทอดเทคโนโลยีเกี่ยวกับการควบคุมคุณภาพอาหารสัตว์ และระบบการผลิตอาหารสัตว์ที่ดี  การตรวจประเมินและให้การ</w:t>
            </w:r>
            <w:r>
              <w:rPr>
                <w:spacing w:val="-4"/>
              </w:rPr>
              <w:t>รับรอง</w:t>
            </w:r>
            <w:r>
              <w:rPr/>
              <w:t>มาตรฐาน</w:t>
            </w:r>
            <w:r>
              <w:rPr>
                <w:spacing w:val="-4"/>
              </w:rPr>
              <w:t>ด้านการปศุสัตว์ และระบบประกันคุณภาพที่เกี่ยวข้อง  พร้อมทั้งจัดทำคู่มือการปฏิบัติงาน  คู่มือคุณ</w:t>
            </w:r>
            <w:r>
              <w:rPr>
                <w:spacing w:val="-8"/>
              </w:rPr>
              <w:t>ภาพ   เอกสารและสื่อเผยแพร่แก่พนักงานเจ้าหน้าที่ผู้ประกอบการ  เกษตรกร นักศึกษาและประชาชนทั่วไป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2" w:leader="none"/>
              </w:tabs>
              <w:ind w:left="82" w:firstLine="314"/>
              <w:jc w:val="distribute"/>
              <w:rPr/>
            </w:pPr>
            <w:r>
              <w:rPr/>
              <w:t>สนับสนุนและปฏิบัติงานร่วมกับหน่วยงานอื่นตามที่ได้รับมอบหมาย หรือตามกฎหมายอื่นตามที่ได้รับมอบอำนาจ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1927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19 -1620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ัตวแพทย์  </w:t>
            </w:r>
            <w:r>
              <w:rPr>
                <w:color w:val="000000"/>
                <w:lang w:eastAsia="th-TH"/>
              </w:rPr>
              <w:t xml:space="preserve">2 - 4  </w:t>
            </w:r>
            <w:r>
              <w:rPr>
                <w:color w:val="000000"/>
                <w:lang w:eastAsia="th-TH"/>
              </w:rPr>
              <w:t xml:space="preserve">หรือ  </w:t>
            </w:r>
            <w:r>
              <w:rPr>
                <w:color w:val="000000"/>
                <w:lang w:eastAsia="th-TH"/>
              </w:rPr>
              <w:t xml:space="preserve">5 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th-TH"/>
              </w:rPr>
              <w:t xml:space="preserve">มีหน้าที่รับผิดชอบช่วยปฏิบัติงานเกี่ยวกับการเก็บรวบรวมข้อมูล ติดตาม ตลอดจนการจัดทำรายงาน </w:t>
            </w:r>
            <w:r>
              <w:rPr>
                <w:color w:val="000000"/>
                <w:spacing w:val="-8"/>
                <w:lang w:eastAsia="th-TH"/>
              </w:rPr>
              <w:t>ดำเนินการออกใบรับรองมาตรฐานฟาร์มเลี้ยงสัตว์ โรงฆ่าสัตว์ โรงงานผลิตสินค้าปศุสัตว์ โรงงานอาหาร</w:t>
            </w:r>
            <w:r>
              <w:rPr>
                <w:color w:val="000000"/>
                <w:lang w:eastAsia="th-TH"/>
              </w:rPr>
              <w:t>สัตว์และผลิตภัณฑ์ที่เกี่ยวข้องกับฟาร์มที่มีระบบตามมาตรฐาน ดำเนินการออกหรือยกเลิกทะเบียนฟาร์ม    ใบอนุญาตผลิต นำเข้า ขายอาหารสัตว์ และใบสำคัญการขึ้นทะเบียนอาหารสัตว์ วัตถุที่เติมในอาหารสัตว์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eastAsia="th-TH"/>
              </w:rPr>
            </w:pPr>
            <w:r>
              <w:rPr/>
              <w:t>ส่วนตรวจสอบมาตรฐานด้านการปศุสัตว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189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21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th-TH"/>
              </w:rPr>
              <w:t>ปฏิบัติงานในฐานะผู้อำนวยการส่วนตรวจสอบมาตรฐานด้านการปศุสัตว์   มีหน้าที่รับผิดชอบบริหาร  จัด</w:t>
            </w:r>
            <w:r>
              <w:rPr>
                <w:color w:val="000000"/>
                <w:spacing w:val="-4"/>
                <w:lang w:eastAsia="th-TH"/>
              </w:rPr>
              <w:t>การ กำกับ ดูแล ศึกษา วิเคราะห์ กำหนดแผนงาน ติดตามและประเมินผลการปฏิบัติงานระบบตรวจ</w:t>
            </w:r>
            <w:r>
              <w:rPr>
                <w:color w:val="000000"/>
                <w:lang w:eastAsia="th-TH"/>
              </w:rPr>
              <w:t>สอบมาตร</w:t>
            </w:r>
            <w:r>
              <w:rPr>
                <w:color w:val="000000"/>
                <w:spacing w:val="-6"/>
                <w:lang w:eastAsia="th-TH"/>
              </w:rPr>
              <w:t>ฐานด้านการปศุสัตว์ในระดับฟาร์ม อาหารสัตว์ โรงงานอาหารสัตว์ โรงฆ่าสัตว์ โรงงานแปรรูปเนื้อ</w:t>
            </w:r>
            <w:r>
              <w:rPr>
                <w:color w:val="000000"/>
                <w:lang w:eastAsia="th-TH"/>
              </w:rPr>
              <w:t>สัตว์ ยาสัตว์ตามมาตรฐานและกฎหมายที่กำหนดหรือข้อกำหนดของสากล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2271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22 - 1645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4-6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8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 ดังนี้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</w:tabs>
              <w:ind w:left="0" w:firstLine="396"/>
              <w:jc w:val="distribute"/>
              <w:rPr/>
            </w:pPr>
            <w:r>
              <w:rPr/>
              <w:t xml:space="preserve">ศึกษา วิเคราะห์  กำกับ ดูแล  ตรวจสอบทางวิชาการสัตวแพทย์และติดตามเพื่อควบคุมคุณภาพการผลิตอาหารสัตว์ นำเข้า </w:t>
            </w:r>
            <w:r>
              <w:rPr/>
              <w:t xml:space="preserve">- </w:t>
            </w:r>
            <w:r>
              <w:rPr/>
              <w:t>ส่งออก ซึ่งอาหารสัตว์และขายอาหารสัตว์  สารผสมล่วงหน้า  อาหารสัตว์ผสมยา  ยาสัตว์  วัตถุที่เติมในอาหารสัตว์  เภสัชเคมีภัณฑ์ เภสัชเคมีภัณฑ์กึ่งสำเร็จรูป ชีววัตถุ  ผู้เลี้ยงสัตว์หรือฟาร์มเลี้ยงสัตว์ ทั้งก่อนและหลังรับรองหรือได้รับอนุญาต เพื่อให้เป็นไปตามระบบมาตรฐานด้านการปศุสัตว์และกฎหมายที่กำหนดหรือข้อกำหนดของสาก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ึกษา วิเคราะห์  กำกับ ดูแล  ตรวจสอบทางวิชาการสัตวแพทย์เพื่อควบคุมคุณภาพเนื้อสัตว์และผลิตภัณฑ์สัตว์ พร้อมออกใบรับรองสุขอนามัยเนื้อสัตว์และผลิตภัณฑ์สัตว์เพื่อการส่งออก  ตรวจสอบการปฏิบัติหน้าที่ของเจ้าหน้าที่สัตวแพทย์ตรวจเนื้อ โรงงาน  ตรวจสอบวิธีการตรวจและควบคุม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ฝ้าระวังและจัดทำระบบเตือนภัยในด้านความปลอดภัยสุขอนามัยของสินค้าปศุสัตว์ อาหารสัตว์ วัตถุที่เติมในอาหารสัตว์ อาหารสัตว์ผสมยา ยาสัตว์  ฟาร์มเลี้ยงสัตว์และผลิตภัณฑ์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/>
            </w:pPr>
            <w:r>
              <w:rPr>
                <w:color w:val="000000"/>
                <w:spacing w:val="-6"/>
                <w:lang w:eastAsia="th-TH"/>
              </w:rPr>
              <w:t>ดำเนินการตามกฎหมายกับผู้ประกอบการผลิต  ผู้นำเข้า – ส่งออก ขายอาหารสัตว์  สารผสมล่วง</w:t>
            </w:r>
            <w:r>
              <w:rPr>
                <w:color w:val="000000"/>
                <w:lang w:eastAsia="th-TH"/>
              </w:rPr>
              <w:t>หน้า อาหารสัตว์ผสมยา ยาสัตว์ วัตถุที่เติมในอาหารสัตว์ เภสัชเคมีภัณฑ์ เภสัชเคมีภัณฑ์กึ่งสำเร็จรูปและผู้ใช้อาหารสัตว์  ขายอาหารสัตว์  ที่ฝ่าฝืนกฎหมายควบคุมคุณภาพอาหารสัตว์และกฎหมาย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ึกษา ค้นคว้า รวบรวมข้อมูล เพื่อวิเคราะห์ วิจัยปัญหาและแก้ไขหรือปรับปรุง การกำกับ ดูแล  ตรวจสอบ ติดตามและควบคุมคุณภาพการผลิตอาหารสัตว์  สารผสมล่วงหน้า อาหารสัตว์ผสมยา สินค้าปศุสัตว์ ยาสัตว์ วัตถุที่เติมในอาหารสัตว์ ชีววัตถุ ฟาร์มเลี้ยงสัตว์  ตลอดจนสารตกค้างในเนื้อสัตว์และผลิตภัณฑ์สัตว์ โรคสัตว์ เพื่อพัฒนาระบบตรวจสอบมาตรฐานด้านการปศุ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>
                <w:color w:val="000000"/>
                <w:spacing w:val="-8"/>
                <w:lang w:eastAsia="th-TH"/>
              </w:rPr>
            </w:pPr>
            <w:r>
              <w:rPr>
                <w:color w:val="000000"/>
                <w:spacing w:val="-8"/>
                <w:lang w:eastAsia="th-TH"/>
              </w:rPr>
              <w:t>จัดทำคู่มือแนะนำการตรวจสอบ  คู่มือปฏิบัติงานและกฎหมายที่เกี่ยวข้องเผยแพร่แก่พนักงานเจ้า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/>
            </w:pPr>
            <w:r>
              <w:rPr>
                <w:color w:val="000000"/>
                <w:spacing w:val="4"/>
                <w:lang w:eastAsia="th-TH"/>
              </w:rPr>
              <w:t>ติดตามการประเมินของผู้ได้รับอนุญาตในการควบคุมคุณภาพสินค้าปศุสัตว์ อาหารสัตว์ สาร</w:t>
            </w:r>
            <w:r>
              <w:rPr>
                <w:color w:val="000000"/>
                <w:lang w:eastAsia="th-TH"/>
              </w:rPr>
              <w:t>ผสมล่วงหน้า อาหารสัตว์ผสมยา วัตถุที่เติมในอาหารสัตว์ ยาสัตว์ และผลิตภัณฑ์ที่เกี่ยวข้องและ</w:t>
            </w:r>
            <w:r>
              <w:rPr>
                <w:color w:val="000000"/>
                <w:spacing w:val="4"/>
                <w:lang w:eastAsia="th-TH"/>
              </w:rPr>
              <w:t>ดำเนินการในระบบสอบย้อนเพื่อทวนสอบผลการควบคุมคุณภาพให้เป็นไปตามระบบมาตรฐานด้านการปศุ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/>
            </w:pPr>
            <w:r>
              <w:rPr>
                <w:color w:val="000000"/>
                <w:spacing w:val="-8"/>
                <w:lang w:eastAsia="th-TH"/>
              </w:rPr>
              <w:t>ให้ความรู้ คำปรึกษา แนะนำทางวิชาการสัตวแพทย์แก่ผู้ประกอบการและเกษตรกร และเป็นวิทยากร</w:t>
            </w:r>
            <w:r>
              <w:rPr>
                <w:color w:val="000000"/>
                <w:lang w:eastAsia="th-TH"/>
              </w:rPr>
              <w:t>ถ่ายทอดเทคโนโลยีเกี่ยวกับการตรวจสอบมาตรฐานด้านการปศุ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96"/>
              <w:jc w:val="left"/>
              <w:rPr/>
            </w:pPr>
            <w:r>
              <w:rPr>
                <w:color w:val="000000"/>
                <w:spacing w:val="-6"/>
                <w:lang w:eastAsia="th-TH"/>
              </w:rPr>
              <w:t>สนับสนุนและปฏิบัติงานร่วมกับหน่วยงานอื่นที่เกี่ยวข้อง และปฏิบัติงานอื่นตามที่ได้รับมอ</w:t>
            </w:r>
            <w:r>
              <w:rPr>
                <w:color w:val="000000"/>
                <w:lang w:eastAsia="th-TH"/>
              </w:rPr>
              <w:t>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4533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46 -1648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บริหารงานปศุสัตว์ </w:t>
            </w: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</w:tc>
        <w:tc>
          <w:tcPr>
            <w:tcW w:w="8789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 ดังนี้</w:t>
            </w:r>
          </w:p>
          <w:p>
            <w:pPr>
              <w:pStyle w:val="TextBodyIndent"/>
              <w:tabs>
                <w:tab w:val="clear" w:pos="720"/>
                <w:tab w:val="left" w:pos="537" w:leader="none"/>
              </w:tabs>
              <w:jc w:val="distribute"/>
              <w:rPr/>
            </w:pPr>
            <w:r>
              <w:rPr>
                <w:spacing w:val="-4"/>
              </w:rPr>
              <w:t xml:space="preserve">-   </w:t>
            </w:r>
            <w:r>
              <w:rPr>
                <w:spacing w:val="-4"/>
              </w:rPr>
              <w:t>กำหนดแผนปฏิบัติงาน  งบประมาณ  ติดตามผลการปฏิบัติงาน  กำหนดแนวทางเพื่อประสานงาน</w:t>
            </w:r>
            <w:r>
              <w:rPr/>
              <w:t xml:space="preserve"> </w:t>
            </w:r>
            <w:r>
              <w:rPr>
                <w:spacing w:val="-4"/>
              </w:rPr>
              <w:t>การปฏิบัติงานร่วม การรายงานผลการประเมินผลการปฏิบัติงานกับส่วนภูมิภาคและหน่วยงานที่เกี่ยว</w:t>
            </w:r>
            <w:r>
              <w:rPr/>
              <w:t>ข้องใน</w:t>
            </w:r>
            <w:r>
              <w:rPr>
                <w:spacing w:val="-6"/>
              </w:rPr>
              <w:t>ด้านการตรวจสอบควบคุมคุณภาพอาหารสัตว์  ยาสัตว์ โรงฆ่าสัตว์ ควบคุมคุณภาพเนื้อสัตว์ ผลิต</w:t>
            </w:r>
            <w:r>
              <w:rPr/>
              <w:t>ภัณฑ์สัตว์ และมาตรฐานโรงฆ่าสัตว์ มาตรฐานฟาร์มเลี้ยงสัตว์ตามนโยบาย แผน ตลอดจนข้อกำหนดทางกฎหมาย</w:t>
            </w:r>
          </w:p>
          <w:p>
            <w:pPr>
              <w:pStyle w:val="TextBodyIndent"/>
              <w:jc w:val="distribute"/>
              <w:rPr/>
            </w:pPr>
            <w:r>
              <w:rPr>
                <w:spacing w:val="-8"/>
              </w:rPr>
              <w:t xml:space="preserve">-  </w:t>
            </w:r>
            <w:r>
              <w:rPr>
                <w:spacing w:val="-8"/>
              </w:rPr>
              <w:t>วิเคราะห์ ประมวลผลข้อมูล  สถิติการตรวจสอบการผลิต นำเข้า ส่งออกอาหารสัตว์ ยาสัตว์ เพื่อแนวทาง</w:t>
            </w:r>
            <w:r>
              <w:rPr/>
              <w:t>การควบคุมคุณภาพอาหารสัตว์   ยาสัตว์ ให้เป็นไปตามข้อกำหนดของกฎหมาย</w:t>
            </w:r>
          </w:p>
          <w:p>
            <w:pPr>
              <w:pStyle w:val="TextBodyIndent"/>
              <w:jc w:val="distribute"/>
              <w:rPr/>
            </w:pPr>
            <w:r>
              <w:rPr/>
              <w:t xml:space="preserve">-   </w:t>
            </w:r>
            <w:r>
              <w:rPr/>
              <w:t>สนับสนุนและปฏิบัติงานร่วมกับหน่วยงานอื่น ตามที่ได้รับมอบหมาย หรือตามกฎหมายอื่นตามที่ได้รับมอบอำนาจ</w:t>
            </w:r>
          </w:p>
          <w:p>
            <w:pPr>
              <w:pStyle w:val="TextBodyIndent"/>
              <w:numPr>
                <w:ilvl w:val="0"/>
                <w:numId w:val="2"/>
              </w:numPr>
              <w:jc w:val="distribute"/>
              <w:rPr/>
            </w:pPr>
            <w:r>
              <w:rPr/>
              <w:t>ปฏิบัติงานอื่นตามที่ได้รับมอบหมาย</w:t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2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49 - 1657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ักวิชาการสัตวบาล </w:t>
            </w:r>
            <w:r>
              <w:rPr>
                <w:color w:val="000000"/>
                <w:lang w:eastAsia="th-TH"/>
              </w:rPr>
              <w:t xml:space="preserve">3-5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 xml:space="preserve">ว        หรือ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8789" w:type="dxa"/>
            <w:tcBorders>
              <w:right w:val="single" w:sz="6" w:space="0" w:color="000000"/>
            </w:tcBorders>
          </w:tcPr>
          <w:p>
            <w:pPr>
              <w:pStyle w:val="Normal"/>
              <w:ind w:left="82" w:hanging="0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ดังนี้</w:t>
            </w:r>
          </w:p>
          <w:p>
            <w:pPr>
              <w:pStyle w:val="TextBodyIndent"/>
              <w:ind w:left="82" w:firstLine="396"/>
              <w:jc w:val="distribute"/>
              <w:rPr/>
            </w:pPr>
            <w:r>
              <w:rPr/>
              <w:t xml:space="preserve">-   </w:t>
            </w:r>
            <w:r>
              <w:rPr/>
              <w:t>กำกับ ดูแล ตรวจสอบ และติดตามผู้ประกอบการผลิต นำเข้า   ขาย   ผู้ใช้  ผู้เลี้ยงสัตว์ ผู้ส่งออกอาหารสัตว์ วัตถุดิบอาหารสัตว์และวัตถุที่เติมในอาหารสัตว์ ทั้งก่อนและหลังได้รับอนุญาต เพื่อให้เป็นไปตามมาตรฐานด้านการปศุสัตว์ และถูกต้องตามกฎหมายหรือข้อกำหนดของสากล และสนับสนุน   ภาคเอกชนเกี่ยวกับการรับรองระบบประกันคุณภาพ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396"/>
              <w:jc w:val="distribute"/>
              <w:rPr/>
            </w:pPr>
            <w:r>
              <w:rPr/>
              <w:t xml:space="preserve">ศึกษา  วิเคราะห์  ค้นคว้า  วิจัย ปรับปรุง  การจัดการ  หลักเกณฑ์การปฏิบัติที่ดีต่ออาหารสัตว์ การจัดระบบควบคุมคุณภาพตลอดขบวนการของห่วงโซ่อาหาร– อาหารสัตว์ </w:t>
            </w:r>
            <w:r>
              <w:rPr/>
              <w:t xml:space="preserve">( Feed – Food  Chain ) </w:t>
            </w:r>
            <w:r>
              <w:rPr/>
              <w:t>ตามข้อกำหนดของมาตรฐานสากล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>
                <w:spacing w:val="-6"/>
              </w:rPr>
            </w:pPr>
            <w:r>
              <w:rPr>
                <w:spacing w:val="-6"/>
              </w:rPr>
              <w:t>การควบคุมอันตราย  พร้อมทั้งการเฝ้าระวังและหาวิธีการแก้ไขเมื่อพบอันตรายเกินระดับที่ยอมรับได้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ดำเนินการตามกฎมายกับผู้ประกอบการผลิต  นำเข้า ขาย   และผู้ใช้อาหารสัตว์ที่ฝ่าฝืนกฎหมายควบคุมคุณภาพอาหารสัตว์ และกฎหมายอื่นที่ได้รับมอบอำนาจ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ให้คำปรึกษา  แนะนำ  ทางวิชาการและกฎหมาย  และเป็นวิทยากรถ่ายทอดเทคโนโลยีเกี่ยวกับ</w:t>
            </w:r>
            <w:r>
              <w:rPr>
                <w:spacing w:val="4"/>
              </w:rPr>
              <w:t>การตรวจสอบตามกฎหมาย และตรวจประเมินมาตรฐานด้านการปศุสัตว์และระบบประกันคุณภาพที่เกี่ยว</w:t>
            </w:r>
            <w:r>
              <w:rPr/>
              <w:t>ข้อง  พร้อมทั้งจัดทำคู่มือการปฏิบัติงาน คู่มือคุณภาพ เอกสาร และสื่อเผยแพร่ให้ความรู้แก่พนักงานเจ้าหน้าที่  ผู้ประกอบการ  เกษตรกร  และประชาชนทั่วไป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สนับสนุนและปฏิบัติงานร่วมกับหน่วยงานอื่น ตามที่ได้รับมอบหมาย หรือตามกฎหมายอื่น ตามที่ได้รับมอบอำนาจ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690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58 - 1672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ัตวแพทย์ </w:t>
            </w:r>
            <w:r>
              <w:rPr>
                <w:color w:val="000000"/>
                <w:lang w:eastAsia="th-TH"/>
              </w:rPr>
              <w:t xml:space="preserve">2 - 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5    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ดังนี้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>
                <w:spacing w:val="-6"/>
              </w:rPr>
              <w:t>เป็นผู้ช่วยนายสัตวแพทย์เพื่อตรวจสอบสัตว์เป็น ตรวจซากสัตว์ และเครื่องในภายหลังการฆ่าสัตว์</w:t>
            </w:r>
            <w:r>
              <w:rPr/>
              <w:t>ใน</w:t>
            </w:r>
            <w:r>
              <w:rPr>
                <w:spacing w:val="-8"/>
              </w:rPr>
              <w:t>โรงฆ่าสัตว์เพื่อการส่งออก ตรวจสุขอนามัยในกระบวนการฆ่า และชำแหละเนื้อสัตว์ ควบคุมการส่งออกสินค้า</w:t>
            </w:r>
            <w:r>
              <w:rPr/>
              <w:t xml:space="preserve">  </w:t>
            </w:r>
            <w:r>
              <w:rPr>
                <w:spacing w:val="-6"/>
              </w:rPr>
              <w:t>และควบคุมการคัดทิ้งหรือทำลายสินค้าที่ตรวจพบไม่ได้มาตรฐาน ออกใบรับรองสินค้าที่ผ่านการตรวจสอบ</w:t>
            </w:r>
            <w:r>
              <w:rPr/>
              <w:t xml:space="preserve"> </w:t>
            </w:r>
            <w:r>
              <w:rPr>
                <w:spacing w:val="-6"/>
              </w:rPr>
              <w:t>ตลอดจนร่วมตรวจสอบผู้ประกอบธุรกิจอาหารสัตว์  สารผสมล่วงหน้า วัตถุที่เติมในอาหารสัตว์  อาหารสัตว์</w:t>
            </w:r>
            <w:r>
              <w:rPr/>
              <w:t>ผสมยา  ยาสัตว์  ชีววัตถุ เภสัชเคมีภัณฑ์   เภสัชเคมีภัณฑ์กึ่งสำเร็จรูปและฟาร์มเลี้ยงสัตว์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จัดทำรายงานและสรุปผลการตรวจคุณภาพเนื้อสัตว์ที่ผ่านการตรวจสอบเป็นรายเดือน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เก็บตัวอย่างต่างๆจากการปฏิบัติงานการตรวจสอบส่งตรวจห้องปฏิบัติการ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เป็นผู้ช่วยนักวิชาการสัตวบาล และเจ้าหน้าที่บริหารงานปศุสัตว์ เพื่อปฏิบัติงานการตรวจสอบตามมาตรฐานและกฎหมายที่กำหนด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จัดเตรียมเอกสารและอุปกรณ์ในการทำงานเพื่อออกตรวจสอ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>
                <w:spacing w:val="-4"/>
              </w:rPr>
              <w:t>จัดทำรายงานและสรุปผลการตรวจสอบผู้ประกอบธุรกิจอาหารสัตว์  สารผสมล่วงหน้า อาหารสัตว์</w:t>
            </w:r>
            <w:r>
              <w:rPr>
                <w:spacing w:val="-6"/>
              </w:rPr>
              <w:t>ผสมยา วัตถุที่เติมในอาหารสัตว์ ยาสัตว์ เภสัชเคมีภัณฑ์  เภสัชเคมีภัณฑ์กึ่งสำเร็จรูป ชีววัตถุ เป็นรายเดือน</w:t>
            </w:r>
            <w:r>
              <w:rPr/>
              <w:t>และฟาร์มเลี้ยงสัตว์เป็นรายอาทิตย์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distribute"/>
              <w:rPr/>
            </w:pPr>
            <w:r>
              <w:rPr/>
              <w:t>ปฏิบัติงานอื่นตามที่ได้รับมอบหมาย</w:t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73-1674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พนักงานสัตวบาล </w:t>
            </w:r>
            <w:r>
              <w:rPr>
                <w:color w:val="000000"/>
                <w:lang w:eastAsia="th-TH"/>
              </w:rPr>
              <w:t xml:space="preserve">2-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หน้าที่รับผิดชอบดังนี้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82" w:firstLine="426"/>
              <w:jc w:val="distribute"/>
              <w:rPr/>
            </w:pPr>
            <w:r>
              <w:rPr>
                <w:spacing w:val="4"/>
              </w:rPr>
              <w:t>สำรวจ ตรวจสอบ  ติดตามผู้ประกอบการด้านอาหารสัตว์ให้ปฏิบัติตามข้อกำหนดกฎหมาย จัด</w:t>
            </w:r>
            <w:r>
              <w:rPr/>
              <w:t>เตรียมเอกสาร  อุปกรณ์ที่ใช้ในการตรวจสอบ  และสุ่มเก็บตัวอย่าง      จัดเก็บและรวบรวมข้อมูลและเอกสารที่ใช้ในการเผยแพร่เกี่ยวกับอาหาร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left"/>
              <w:rPr/>
            </w:pPr>
            <w:r>
              <w:rPr>
                <w:color w:val="000000"/>
                <w:spacing w:val="-4"/>
                <w:lang w:eastAsia="th-TH"/>
              </w:rPr>
              <w:t>ควบคุม ดูแล  และเก็บรักษาตัวอย่างอาหารสัตว์  วัตถุ พยานในคดีที่ต้องรอผลวิเคราะห์และผลคดี</w:t>
            </w:r>
            <w:r>
              <w:rPr>
                <w:color w:val="000000"/>
                <w:lang w:eastAsia="th-TH"/>
              </w:rPr>
              <w:t xml:space="preserve">   ดูแลการจัดส่งตัวอย่างอาหารสัตว์เพื่อส่งตรวจวิเคราะห์คุณภาพทางห้องปฏิบัติการ ติดตามและรวบรวมรายงานผลวิเคราะห์จากห้องปฏิบัติการให้เป็นหมวดหมู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ind w:left="82" w:firstLine="426"/>
              <w:jc w:val="lef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นับสนุนและปฏิบัติงานร่วมกับหน่วยงานอื่นตามที่ได้รับมอบหมาย หรือตามกฎหมายอื่นตามที่ได้รับมอบอำนาจ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ลขที่ </w:t>
            </w:r>
            <w:r>
              <w:rPr>
                <w:color w:val="000000"/>
                <w:lang w:eastAsia="th-TH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ยุบเกษียณ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ี </w:t>
            </w:r>
            <w:r>
              <w:rPr>
                <w:color w:val="000000"/>
                <w:lang w:eastAsia="th-TH"/>
              </w:rPr>
              <w:t>2545</w:t>
            </w:r>
          </w:p>
        </w:tc>
      </w:tr>
      <w:tr>
        <w:trPr>
          <w:trHeight w:val="394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</w:rPr>
              <w:t>ส่วนพัฒนาสิ่งแวดล้อม</w:t>
            </w:r>
            <w:r>
              <w:rPr>
                <w:b/>
                <w:b/>
                <w:bCs/>
                <w:color w:val="000000"/>
                <w:u w:val="single"/>
                <w:lang w:eastAsia="th-TH"/>
              </w:rPr>
              <w:t>ด้านการปศุสัตว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75</w:t>
            </w:r>
          </w:p>
        </w:tc>
        <w:tc>
          <w:tcPr>
            <w:tcW w:w="30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0"/>
                <w:lang w:eastAsia="th-TH"/>
              </w:rPr>
              <w:t>ปฏิบัติงานในฐานะผู้อำนวยการส่วนพัฒนาสิ่งแวดล้อมด้านการปศุสัตว์ มีหน้าที่รับผิดชอบในการบริหารจัดการ    และ</w:t>
            </w:r>
            <w:r>
              <w:rPr>
                <w:color w:val="000000"/>
                <w:spacing w:val="-12"/>
                <w:lang w:eastAsia="th-TH"/>
              </w:rPr>
              <w:t>กำกับ  ดูแลสิ่งแวดล้อมด้านการปศุสัตว์ที่มีผลกระทบต่อสุขภาพสัตว์และการสาธารณสุข การตรวจสอบรับ</w:t>
            </w:r>
            <w:r>
              <w:rPr>
                <w:color w:val="000000"/>
                <w:spacing w:val="-10"/>
                <w:lang w:eastAsia="th-TH"/>
              </w:rPr>
              <w:t>รอง และกำหนดมาตรฐานคุณภาพด้านสิ่งแวดล้อมการปศุสัตว์ที่มีผลกระทบต่อสุขภาพสัตว์ และการสาธารณสุข กำหนดเป้าหมาย วางแผน และประสานงาน เพื่อดำเนินการโครงการด้านสิ่งแวดล้อมการปศุสัตว์ที่มีผลกระทบต่อสุข</w:t>
            </w:r>
            <w:r>
              <w:rPr>
                <w:color w:val="000000"/>
                <w:spacing w:val="-12"/>
                <w:lang w:eastAsia="th-TH"/>
              </w:rPr>
              <w:t>ภาพสัตว์ และการสาธารณสุข ศึกษา ค้นคว้า วิเคราะห์ วิจัยและพัฒนาด้านสิ่งแวดล้อมการปศุสัตว์ที่มีผล</w:t>
            </w:r>
            <w:r>
              <w:rPr>
                <w:color w:val="000000"/>
                <w:spacing w:val="-10"/>
                <w:lang w:eastAsia="th-TH"/>
              </w:rPr>
              <w:t>กระทบต่อสุขภาพสัตว์ และการสาธารณสุข ให้คำปรึกษา  แนะนำ  และทำหน้าที่เป็นวิทยากรถ่ายทอดเทคโนโลยี ด้าน   สิ่งแวดล้อมการปศุสัตว์ที่มีผลกระทบต่อสุขภาพสัตว์ และการสาธารณสุข การถ่ายทอดกฎระเบียบและข้อบังคับ หรือข้อปฏิบัติเกี่ยวกับการควบคุมคุณภาพสิ่งแวดล้อม  รวมทั้งประสานด้านวิชาการกับหน่วยงาน   หรือองค์กร  สิ่งแวดล้อมทั้งในประเทศและต่างประเทศ   และปฏิบัติงานอื่นตามที่ได้</w:t>
            </w:r>
            <w:r>
              <w:rPr>
                <w:color w:val="000000"/>
                <w:lang w:eastAsia="th-TH"/>
              </w:rPr>
              <w:t>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4108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76-1677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ัตวแพทย์ </w:t>
            </w:r>
            <w:r>
              <w:rPr>
                <w:color w:val="000000"/>
                <w:lang w:eastAsia="th-TH"/>
              </w:rPr>
              <w:t xml:space="preserve">4 - 6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8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lang w:eastAsia="th-TH"/>
              </w:rPr>
              <w:t>มีหน้าที่รับผิดชอบในการกำกับ ดูแล สิ่งแวดล้อมด้านการปศุสัตว์ที่มีผลกระทบต่อสุขภาพสัตว์ และการ</w:t>
            </w:r>
            <w:r>
              <w:rPr>
                <w:color w:val="000000"/>
                <w:lang w:eastAsia="th-TH"/>
              </w:rPr>
              <w:t>สาธารณสุข การตรวจสอบ รับรอง และกำหนดมาตรฐานด้านสิ่งแวดล้อมการปศุสัตว์ที่มีผลกระทบต่อสุขภาพสัตว์ และการสาธารณสุข วิเคราะห์ข้อมูลเพื่อวางแผนและประสานงาน ในการดำเนินงานโครงการด้านสิ่งแวดล้อมการปศุสัตว์ที่มีผลกระทบต่อสุขภาพสัตว์ และการสาธารณสุข ศึกษา ค้นคว้า วิเคราะห์ วิจัย  และพัฒนาด้านสิ่งแวดล้อมการปศุสัตว์ที่มีผลกระทบต่อสุขภาพสัตว์ และการสาธารณสุข ให้คำปรึกษา แนะนำ   และทำหน้าที่เป็นวิทยากรถ่ายทอดเทคโนโลยี ด้านสิ่งแวดล้อมการปศุสัตว์ที่มี  ผล</w:t>
            </w:r>
            <w:r>
              <w:rPr>
                <w:color w:val="000000"/>
                <w:spacing w:val="-4"/>
                <w:lang w:eastAsia="th-TH"/>
              </w:rPr>
              <w:t>กระทบต่อสุขภาพสัตว์ และการสาธารณสุข การถ่ายทอดกฎระเบียบและข้อบังคับ หรือข้อปฏิบัติเกี่ยวกับ</w:t>
            </w:r>
            <w:r>
              <w:rPr>
                <w:color w:val="000000"/>
                <w:spacing w:val="4"/>
                <w:lang w:eastAsia="th-TH"/>
              </w:rPr>
              <w:t>การควบคุมคุณภาพสิ่งแวดล้อม รวมทั้งประสานด้านวิชาการสิ่งแวดล้อมกับหน่วยงาน หรือองค์กรสิ่ง</w:t>
            </w:r>
            <w:r>
              <w:rPr>
                <w:color w:val="000000"/>
                <w:lang w:eastAsia="th-TH"/>
              </w:rPr>
              <w:t>แวดล้อมทั้งในประเทศและต่างประเทศ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78-1679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ัตวแพทย์ </w:t>
            </w:r>
            <w:r>
              <w:rPr>
                <w:color w:val="000000"/>
                <w:lang w:eastAsia="th-TH"/>
              </w:rPr>
              <w:t xml:space="preserve">2 - 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5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lang w:eastAsia="th-TH"/>
              </w:rPr>
              <w:t>มีหน้าที่รับผิดชอบ ช่วยปฏิบัติงานด้านสิ่งแวดล้อมการปศุสัตว์ที่มีผลกระทบต่อสุขภาาพสัตว์ และการสา</w:t>
            </w:r>
            <w:r>
              <w:rPr>
                <w:color w:val="000000"/>
                <w:lang w:eastAsia="th-TH"/>
              </w:rPr>
              <w:t>ธาณสุข การประสานงาน ติดตาม รวบรวมและจัดเก็บข้อมูล รวมทั้งจัดทำรายงานผลงาน         การจัดทำกฎระเบียบ ข้อบังคับ หรือข้อปฏิบัติต่างๆ  และปฏิบัติงานอื่นตามที่ได้รับมอบ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187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6"/>
        </w:tabs>
        <w:ind w:left="7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pacing w:val="-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  <w:jc w:val="left"/>
    </w:pPr>
    <w:rPr>
      <w:color w:val="000000"/>
      <w:lang w:bidi="th-TH"/>
    </w:rPr>
  </w:style>
  <w:style w:type="paragraph" w:styleId="2">
    <w:name w:val="การเยื้องตัวข้อความ 2"/>
    <w:basedOn w:val="Normal"/>
    <w:qFormat/>
    <w:pPr>
      <w:ind w:firstLine="254"/>
      <w:jc w:val="left"/>
    </w:pPr>
    <w:rPr>
      <w:color w:val="00000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33:00Z</dcterms:created>
  <dc:creator>.</dc:creator>
  <dc:description/>
  <cp:keywords/>
  <dc:language>en-US</dc:language>
  <cp:lastModifiedBy>TrueFasterUser</cp:lastModifiedBy>
  <cp:lastPrinted>2003-08-28T11:38:00Z</cp:lastPrinted>
  <dcterms:modified xsi:type="dcterms:W3CDTF">2009-06-04T07:29:00Z</dcterms:modified>
  <cp:revision>4</cp:revision>
  <dc:subject/>
  <dc:title>เลขที่</dc:title>
</cp:coreProperties>
</file>