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66725</wp:posOffset>
                </wp:positionV>
                <wp:extent cx="64008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.75pt;width:503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0965</wp:posOffset>
                </wp:positionH>
                <wp:positionV relativeFrom="paragraph">
                  <wp:posOffset>158750</wp:posOffset>
                </wp:positionV>
                <wp:extent cx="99504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ติดเฉพาะต้นฉบับ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87.7pt;mso-wrap-distance-left:9.05pt;mso-wrap-distance-right:9.05pt;mso-wrap-distance-top:0pt;mso-wrap-distance-bottom:0pt;margin-top:12.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ุดปกติข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ติดเฉพาะต้นฉบับ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162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9pt" to="485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วนบุคคล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………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ปจจุบัน…</w:t>
      </w:r>
      <w:r>
        <w:rPr>
          <w:rFonts w:cs="TH SarabunIT๙" w:ascii="TH SarabunIT๙" w:hAnsi="TH SarabunIT๙"/>
          <w:sz w:val="32"/>
          <w:szCs w:val="32"/>
        </w:rPr>
        <w:t>...………………………….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เลขที่…………………………………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าย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………………………………………………….…………………………….…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.………………………….…….………………………………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ํารงตําแหนงนี้เมื่อ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ปจจุบั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)….…………………….……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สมัครเข้ารับการคัดเลือกในตําแหน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สมัคร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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ที่เ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…….….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………………..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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ราชการ…</w:t>
      </w:r>
      <w:r>
        <w:rPr>
          <w:rFonts w:cs="TH SarabunIT๙" w:ascii="TH SarabunIT๙" w:hAnsi="TH SarabunIT๙"/>
          <w:sz w:val="32"/>
          <w:szCs w:val="32"/>
        </w:rPr>
        <w:t>..…...….</w:t>
      </w:r>
      <w:r>
        <w:rPr>
          <w:rFonts w:ascii="TH SarabunIT๙" w:hAnsi="TH SarabunIT๙" w:cs="TH SarabunIT๙"/>
          <w:sz w:val="32"/>
          <w:sz w:val="32"/>
          <w:szCs w:val="32"/>
        </w:rPr>
        <w:t>ป………</w:t>
      </w:r>
      <w:r>
        <w:rPr>
          <w:rFonts w:cs="TH SarabunIT๙" w:ascii="TH SarabunIT๙" w:hAnsi="TH SarabunIT๙"/>
          <w:sz w:val="32"/>
          <w:szCs w:val="32"/>
        </w:rPr>
        <w:t>.…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-3780" w:leader="none"/>
          <w:tab w:val="left" w:pos="4320" w:leader="none"/>
          <w:tab w:val="left" w:pos="751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และวิชาเ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ที่สําเร็จการศึกษา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.………..</w:t>
        <w:tab/>
        <w:t>…….......……………………………………………</w:t>
        <w:tab/>
        <w:t>……………….….…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.……..</w:t>
        <w:tab/>
        <w:t>…….......……………………………………………</w:t>
        <w:tab/>
        <w:t>……………….….…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.……..</w:t>
        <w:tab/>
        <w:t>…….......……………………………………………</w:t>
        <w:tab/>
        <w:t>……………….….…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.………..</w:t>
        <w:tab/>
        <w:t>…….......……………………………………………</w:t>
        <w:tab/>
        <w:t>……………….….…</w:t>
      </w:r>
    </w:p>
    <w:p>
      <w:pPr>
        <w:pStyle w:val="Normal"/>
        <w:spacing w:lineRule="auto" w:line="276"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sz w:val="32"/>
          <w:szCs w:val="32"/>
        </w:rPr>
        <w:t>) ……………….………………………………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……</w:t>
      </w:r>
    </w:p>
    <w:p>
      <w:pPr>
        <w:pStyle w:val="Normal"/>
        <w:spacing w:lineRule="auto" w:line="276" w:before="120" w:after="0"/>
        <w:ind w:left="18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จจุบันแสดงเฉพาะที่ไดรับแตงตั้งใหดํารงตําแหนงในระดับสูงขึ้นแตละระดับ และการเปลี่ยนแปลงในการดํารงตําแหนงในสายงานต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0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………..……</w:t>
        <w:tab/>
        <w:t xml:space="preserve">    ………..………..</w:t>
        <w:tab/>
        <w:t>…………………………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....…………</w:t>
        <w:tab/>
        <w:t xml:space="preserve">    ………..………..</w:t>
        <w:tab/>
        <w:t>…………………………………………………..………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.…..….……</w:t>
        <w:tab/>
        <w:t xml:space="preserve">    ………..………..</w:t>
        <w:tab/>
        <w:t>………………………………………………..…………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..…….….……</w:t>
        <w:tab/>
        <w:t xml:space="preserve">    ………..………..</w:t>
        <w:tab/>
        <w:t>…………………………………………………..………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9075</wp:posOffset>
                </wp:positionV>
                <wp:extent cx="6515100" cy="914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2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สว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กอบรมและ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กับตำแหน่งที่สมัค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3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666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</w:t>
        <w:tab/>
        <w:t>………..……………………………………....</w:t>
        <w:tab/>
        <w:t>…………………………………………………</w:t>
      </w:r>
    </w:p>
    <w:p>
      <w:pPr>
        <w:pStyle w:val="Normal"/>
        <w:spacing w:lineRule="auto" w:line="276" w:before="120" w:after="0"/>
        <w:ind w:left="18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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างที่นอกเหนือจากข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ชน เปนหัวหน</w:t>
      </w:r>
      <w:r>
        <w:rPr>
          <w:rFonts w:ascii="TH SarabunIT๙" w:hAnsi="TH SarabunIT๙" w:cs="TH SarabunIT๙"/>
          <w:sz w:val="32"/>
          <w:sz w:val="32"/>
          <w:szCs w:val="32"/>
        </w:rPr>
        <w:t>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 อนุกรรมการ วิทยากร อาจารยพิเศษ เปนต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18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หรือสิ่งเชิดชูเกียรติและคุณงามความดีความชอบอื่นๆ 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..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..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..……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..……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าพเจาขอรับรองวาขอความที่แจงไวในแบบฟอรมนี้ถูกตองและเปน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สมัครเขารับการคัดเลือก</w:t>
      </w:r>
    </w:p>
    <w:p>
      <w:pPr>
        <w:pStyle w:val="Normal"/>
        <w:spacing w:lineRule="auto" w:line="276"/>
        <w:ind w:firstLine="3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spacing w:lineRule="auto" w:line="276"/>
        <w:ind w:firstLine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/…………/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ปัจจุบัน</w:t>
      </w:r>
      <w:r>
        <w:rPr>
          <w:rFonts w:cs="TH SarabunIT๙" w:ascii="TH SarabunIT๙" w:hAnsi="TH SarabunIT๙"/>
          <w:sz w:val="32"/>
          <w:szCs w:val="32"/>
        </w:rPr>
        <w:t>..............………………………………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เลขที่……</w:t>
      </w:r>
      <w:r>
        <w:rPr>
          <w:rFonts w:cs="TH SarabunIT๙" w:ascii="TH SarabunIT๙" w:hAnsi="TH SarabunIT๙"/>
          <w:sz w:val="32"/>
          <w:szCs w:val="32"/>
        </w:rPr>
        <w:t>.………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</w:t>
      </w:r>
    </w:p>
    <w:p>
      <w:pPr>
        <w:pStyle w:val="Normal"/>
        <w:spacing w:before="8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ที่สมัครคัดเลือก</w:t>
      </w:r>
      <w:r>
        <w:rPr>
          <w:rFonts w:cs="TH SarabunIT๙" w:ascii="TH SarabunIT๙" w:hAnsi="TH SarabunIT๙"/>
          <w:sz w:val="32"/>
          <w:szCs w:val="32"/>
        </w:rPr>
        <w:t>.............………………………………………………………………….………………....……………………</w:t>
      </w:r>
    </w:p>
    <w:p>
      <w:pPr>
        <w:pStyle w:val="Normal"/>
        <w:spacing w:before="36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3040</wp:posOffset>
                </wp:positionH>
                <wp:positionV relativeFrom="paragraph">
                  <wp:posOffset>121920</wp:posOffset>
                </wp:positionV>
                <wp:extent cx="6515100" cy="7429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9.6pt;width:512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05pt" to="494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าที่ความ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าที่ความรับผิดชอบป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..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.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.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.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.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.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.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.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.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.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.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.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.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.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9705</wp:posOffset>
                </wp:positionH>
                <wp:positionV relativeFrom="paragraph">
                  <wp:posOffset>-76200</wp:posOffset>
                </wp:positionV>
                <wp:extent cx="6629400" cy="9418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-6pt;width:521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ยอของผลงานที่เสนอเขารับการพิจารณาคัดเลือกเพื่อเขารับการประเมินในตําแหนง </w:t>
      </w:r>
    </w:p>
    <w:p>
      <w:pPr>
        <w:pStyle w:val="Normal"/>
        <w:spacing w:before="0" w:after="120"/>
        <w:ind w:right="-11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9705</wp:posOffset>
                </wp:positionH>
                <wp:positionV relativeFrom="paragraph">
                  <wp:posOffset>290195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2.85pt" to="507.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ตําแหนงที่สมัค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…………………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ผลงาน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และความสําคัญของผลงาน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ทางวิชาการหรือแนวความคิดที่ใชในการดําเนินการ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ind w:left="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ดําเนินการ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………</w:t>
      </w:r>
      <w:r>
        <w:rPr>
          <w:rFonts w:cs="TH SarabunIT๙" w:ascii="TH SarabunIT๙" w:hAnsi="TH SarabunIT๙"/>
          <w:sz w:val="32"/>
          <w:szCs w:val="32"/>
        </w:rPr>
        <w:t>.…………..…..</w:t>
      </w:r>
      <w:r>
        <w:rPr>
          <w:rFonts w:ascii="TH SarabunIT๙" w:hAnsi="TH SarabunIT๙" w:cs="TH SarabunIT๙"/>
          <w:sz w:val="32"/>
          <w:sz w:val="32"/>
          <w:szCs w:val="32"/>
        </w:rPr>
        <w:t>ป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รวมดําเนินการ สัดสวนของงานที่ปฏิบัติ และลักษณะงานที่ตนปฏิบัติ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ําเนินงาน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แสดงถึงความยุงยากของงาน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7086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2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ยอของผลงานที่เสนอเขารับการพิจารณาคัดเลือกเพื่อเขารับการประเมินในตําแหน่ง </w:t>
      </w:r>
    </w:p>
    <w:p>
      <w:pPr>
        <w:pStyle w:val="Normal"/>
        <w:spacing w:before="0" w:after="120"/>
        <w:ind w:right="-11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9019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85pt" to="494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ตําแหนงที่สมัค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…………………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ําเร็จของงาน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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ําผลงานไปใชประโยชน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ญหาอุปสรรค และแนวทางการแกไขหรือขอเสนอแนะ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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ind w:left="18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สรุปย่อผลงานนี้ใช้กับ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586105</wp:posOffset>
                </wp:positionV>
                <wp:extent cx="6515100" cy="887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6.15pt;width:512.95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5270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.15pt" to="494.95pt,-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รับรองของผูสมัครคัดเลื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าผลงานดังกลาวขางตนเปน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ind w:firstLine="360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1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รับรองของผูรวมจัดทําผลง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าสัดสวนหรือลักษณะงานในการดําเนินการข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ผู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ไวขางตน ถูกตองตรงกับความเป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firstLine="360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1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spacing w:before="360" w:after="0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1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spacing w:before="360" w:after="0"/>
        <w:ind w:firstLine="360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1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586105</wp:posOffset>
                </wp:positionV>
                <wp:extent cx="6629400" cy="822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6.15pt;width:521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12890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.15pt" to="494.9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รับรองของผู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บังคับบัญชาที่ควบคุมดูแล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ตรวจสอบผล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ผู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เขารับการคัดเลือกแลว เห็นวาถูกตองตรงกับความเปนจริงทุกประ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39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5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7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5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รับรองของผู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กองหรือเทียบเทา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39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</w:p>
    <w:p>
      <w:pPr>
        <w:pStyle w:val="Normal"/>
        <w:ind w:firstLine="45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ind w:firstLine="37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45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..……/…………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 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 ............/................./.............</w:t>
      </w:r>
    </w:p>
    <w:sectPr>
      <w:footerReference w:type="default" r:id="rId2"/>
      <w:type w:val="nextPage"/>
      <w:pgSz w:w="11906" w:h="16838"/>
      <w:pgMar w:left="1298" w:right="100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768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58">
    <w:name w:val="style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person</dc:creator>
  <dc:description/>
  <cp:keywords/>
  <dc:language>en-US</dc:language>
  <cp:lastModifiedBy>USER</cp:lastModifiedBy>
  <cp:lastPrinted>2023-04-11T12:44:00Z</cp:lastPrinted>
  <dcterms:modified xsi:type="dcterms:W3CDTF">2023-04-11T05:48:00Z</dcterms:modified>
  <cp:revision>43</cp:revision>
  <dc:subject/>
  <dc:title>ตำแหน่งปศุสัตว์จังหวัด</dc:title>
</cp:coreProperties>
</file>