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41935</wp:posOffset>
                </wp:positionV>
                <wp:extent cx="5871210" cy="92227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9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7pt;margin-top:-19.05pt;width:462.25pt;height:7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454025</wp:posOffset>
                </wp:positionV>
                <wp:extent cx="2000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35.7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BrowalliaUPC" w:ascii="BrowalliaUPC" w:hAnsi="BrowalliaUPC"/>
          <w:b/>
          <w:bCs/>
          <w:lang w:val="en-US" w:eastAsia="en-US"/>
        </w:rPr>
        <w:drawing>
          <wp:inline distT="0" distB="0" distL="0" distR="0">
            <wp:extent cx="1040130" cy="1024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ุคคลและ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าราชการพลเรือน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ประเภทวิชาการ ระดับชำนาญ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ปศุสัตว์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ามสกุ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ให้ดำ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 น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งส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ระดับ             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สำนักงาน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>E-mail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คัดเลือกบุคคลและคัดเลือกผล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1.1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แต่งตั้งให้ดำรงตำแหน่งประเภทเดียวกันในระดับที่สูงขึ้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ลื่อนขึ้นแต่งตั้งให้ดำรงตำแหน่งประเภทวิชาการ ระดับชำนาญการ                              ซึ่งเป็นตำแหน่งระดับควบ และมีผู้ครองตำแหน่งอยู่แล้ว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รับการคัดเลือก</w:t>
            </w:r>
            <w:r>
              <w:rPr>
                <w:rFonts w:cs="Cordia New"/>
                <w:b/>
                <w:b/>
                <w:bCs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วุฒิการศึกษาแรกบรรจ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 </w:t>
            </w:r>
            <w:r>
              <w:rPr>
                <w:rFonts w:ascii="TH SarabunIT๙" w:hAnsi="TH SarabunIT๙" w:cs="TH SarabunIT๙"/>
              </w:rPr>
              <w:t xml:space="preserve">สถาบั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วุฒิการศึกษาสูงสุด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          </w:t>
            </w:r>
            <w:r>
              <w:rPr>
                <w:rFonts w:ascii="TH SarabunIT๙" w:hAnsi="TH SarabunIT๙" w:cs="TH SarabunIT๙"/>
              </w:rPr>
              <w:t xml:space="preserve">ส ถาบันการศึกษา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ascii="TH SarabunIT๙" w:hAnsi="TH SarabunIT๙" w:cs="TH SarabunIT๙"/>
              </w:rPr>
              <w:t xml:space="preserve">               ระดับ     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ทรวงเกษตรและสหกรณ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 เดือน  ปี                      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ถึงปัจจุบัน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ระยะเวลาที่ดำรงตำแหน่งในสายงานที่จะขอประเมิน จำนวน         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ปฏิบัติ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ประกาศกรมปศุสัตว์                            เรื่อง แบบบรรยายลักษณะงาน </w:t>
            </w:r>
            <w:r>
              <w:rPr>
                <w:rFonts w:cs="TH SarabunIT๙" w:ascii="TH SarabunIT๙" w:hAnsi="TH SarabunIT๙"/>
                <w:lang w:val="en-GB"/>
              </w:rPr>
              <w:t>(Job Descriptions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 …….……………………….……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ร</w:t>
            </w:r>
            <w:r>
              <w:rPr>
                <w:rFonts w:ascii="TH SarabunIT๙" w:hAnsi="TH SarabunIT๙" w:cs="TH SarabunIT๙"/>
              </w:rPr>
              <w:t>คัดเลื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อง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ใบอนุญาตเป็นผู้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ตำแหน่งนายสัตวแพท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ind w:firstLine="28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ะยะเวลาการดำรงตำแหน่งในสายงานของตำแหน่งที่จะแต่งตั้ง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ขั้นต่ำการดำรงตำแหน่งตามหลักเกณฑ์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ยะเวลาที่ปฏิบัติงานในพื้นที่พิเศษ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ู้เข้ารับการคัดเลื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 xml:space="preserve"> แต่ไม่มี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คุณสมบัติอื่น ๆ 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เพิ่มเติ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ind w:left="2160" w:firstLine="720"/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/>
        <w:t xml:space="preserve">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spacing w:before="120" w:after="0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Cordia New"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แบบประเมินบุคคล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กุล ผู้สมัครเข้ารับการคัดเลือก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ต่งตั้งให้ดำรงตำแหน่งประเภทวิชาการ  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4"/>
        <w:gridCol w:w="1275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การประเมิน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</w:t>
            </w:r>
            <w:r>
              <w:rPr>
                <w:rFonts w:ascii="TH SarabunIT๙" w:hAnsi="TH SarabunIT๙" w:cs="TH SarabunIT๙"/>
              </w:rPr>
              <w:t xml:space="preserve"> ได้แก่ ความรู้ที่เกี่ยวกับหน้าที่และภารกิจของตำแหน่งและส่วนราชการ และความรู้ที่ต้องใช้ในการปฏิบัติงาน เช่น ความรู้ในการบริหารคน งบประมาณด้านสัตวบาล และด้านปศุสัต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สามารถ</w:t>
            </w:r>
            <w:r>
              <w:rPr>
                <w:rFonts w:ascii="TH SarabunIT๙" w:hAnsi="TH SarabunIT๙" w:cs="TH SarabunIT๙"/>
              </w:rPr>
              <w:t xml:space="preserve"> ได้แก่ ความสามารถในการพัฒนานโยบาย วางแผนวินิจฉัย และแก้ไขปัญหาในการปฏิบัติงานให้สำเร็จได้ด้วย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10"/>
              </w:rPr>
              <w:t xml:space="preserve"> ได้แก่ มีความประพฤติที่เหมาะสมกับตำแหน่งหน้าที่ และภารกิจของส่วนราชการ การมุ่งประโยชน์ส่วนรวม มีความซื่อสัตย์โปร่งใ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ประวัติรับราชการ</w:t>
            </w:r>
            <w:r>
              <w:rPr>
                <w:rFonts w:ascii="TH SarabunIT๙" w:hAnsi="TH SarabunIT๙" w:cs="TH SarabunIT๙"/>
              </w:rPr>
              <w:t xml:space="preserve"> ได้แก่ ประวัติการดำรงตำแหน่งสำคัญที่ผ่านมา ผลงานที่สำคัญที่ประสบความสำเร็จเป็นที่ประจักษ์ในความสามารถมาแล้ว เกียรติยศ ชื่อเสียง รวมทั้งประวัติทางวินัยที่ผ่านม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ุณลักษณะอื่นที่จำเป็นต่อการปฏิบัติงานในตำแหน่ง</w:t>
            </w:r>
            <w:r>
              <w:rPr>
                <w:rFonts w:ascii="TH SarabunIT๙" w:hAnsi="TH SarabunIT๙" w:cs="TH SarabunIT๙"/>
              </w:rPr>
              <w:t xml:space="preserve"> เช่น มีทัศนคติในการให้บริการ บุคลิกลักศณะต่อการปฏิบัติงานในตำแหน่ง อารมณ์ การควบคุมตนเอง การตัดสินใจ ความเป็น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ัวหน้า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ระดับ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 หรือเทียบเท่า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ผู้ประเมิน</w:t>
      </w:r>
      <w:r>
        <w:rPr>
          <w:rFonts w:cs="TH SarabunIT๙" w:ascii="TH SarabunIT๙" w:hAnsi="TH SarabunIT๙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)......................./......................../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 xml:space="preserve">ผู้ที่ผ่านการคัดเลือกจะต้องได้รับคะนนประเมินบุคคลไม่ต่ำกว่าร้อยละ 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196"/>
        <w:gridCol w:w="1342"/>
        <w:gridCol w:w="1210"/>
        <w:gridCol w:w="1134"/>
      </w:tblGrid>
      <w:tr>
        <w:trPr>
          <w:tblHeader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้าไม่มีหน่วยวัด หรือจำนวน ให้เขียนบรรยายลักษณะของผลงานนั้น ๆ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…….……. </w:t>
      </w:r>
      <w:r>
        <w:rPr>
          <w:rFonts w:ascii="TH SarabunIT๙" w:hAnsi="TH SarabunIT๙" w:cs="TH SarabunIT๙"/>
        </w:rPr>
        <w:t>ผู้ขอรับการ</w:t>
      </w:r>
      <w:r>
        <w:rPr>
          <w:rFonts w:ascii="TH SarabunIT๙" w:hAnsi="TH SarabunIT๙" w:cs="TH SarabunIT๙"/>
        </w:rPr>
        <w:t>คัดเลือก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(………………………………………………….) 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-146050</wp:posOffset>
                </wp:positionV>
                <wp:extent cx="2759075" cy="2327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232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11.5pt;width:217.2pt;height:18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-130810</wp:posOffset>
                </wp:positionV>
                <wp:extent cx="2789555" cy="23126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31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5pt;margin-top:-10.3pt;width:219.6pt;height:18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</w:t>
      </w:r>
      <w:r>
        <w:rPr>
          <w:rFonts w:ascii="TH SarabunIT๙" w:hAnsi="TH SarabunIT๙" w:cs="TH SarabunIT๙"/>
          <w:b/>
          <w:b/>
          <w:bCs/>
          <w:u w:val="single"/>
        </w:rPr>
        <w:t>ับต้น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ของผู้ขอรับการคัดเลือกจริง </w:t>
      </w:r>
      <w:r>
        <w:rPr>
          <w:rFonts w:ascii="TH SarabunIT๙" w:hAnsi="TH SarabunIT๙" w:cs="TH SarabunIT๙"/>
        </w:rPr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IT๙" w:hAnsi="TH SarabunIT๙" w:cs="TH SarabunIT๙"/>
        </w:rPr>
        <w:t xml:space="preserve">  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                                      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</w:t>
        <w:tab/>
        <w:tab/>
        <w:tab/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ข้อเสนอแนวคิด วิธีการพัฒน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แก้ไขปัญหางานที่ดำเนินการอยู่ในพื้น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ห้มีคุณภาพและประสิทธิภาพ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ชื่อผู้เสนอแนวคิด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พื่อประกอบการ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วิเคราะห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คิ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ข้อเสนอ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ที่ผู้ขอรับการคัดเลือกจะพัฒนา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  <w:b/>
          <w:bCs/>
        </w:rPr>
        <w:t>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(..................................................)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ผู้เสนอแนวคิด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/..................../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พิจารณาคัดเลือกข้าราชการเพื่อแต่งตั้งให้ดำรงตำแหน่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แหน่งเลขที่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พิจารณาคะแนนเต็ม </w:t>
      </w:r>
      <w:r>
        <w:rPr>
          <w:rFonts w:cs="TH SarabunIT๙" w:ascii="TH SarabunIT๙" w:hAnsi="TH SarabunIT๙"/>
          <w:b/>
          <w:bCs/>
        </w:rPr>
        <w:t xml:space="preserve">100 </w:t>
      </w:r>
      <w:r>
        <w:rPr>
          <w:rFonts w:ascii="TH SarabunIT๙" w:hAnsi="TH SarabunIT๙" w:cs="TH SarabunIT๙"/>
          <w:b/>
          <w:b/>
          <w:bCs/>
        </w:rPr>
        <w:t xml:space="preserve">คะแน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้องได้คะแนน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0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ธีการเพื่อพัฒน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แก้ไขปัญหางานที่ดำเนินการอยู่ในพื้นที่ให้มีคุณภาพและประสิทธิภาพยิ่งขึ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(.............................................................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ศุสัตว์จังหวัด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sectPr>
      <w:headerReference w:type="default" r:id="rId3"/>
      <w:type w:val="nextPage"/>
      <w:pgSz w:w="11906" w:h="16838"/>
      <w:pgMar w:left="1701" w:right="1134" w:gutter="0" w:header="720" w:top="1418" w:footer="0" w:bottom="42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3:00Z</dcterms:created>
  <dc:creator>user</dc:creator>
  <dc:description/>
  <cp:keywords/>
  <dc:language>en-US</dc:language>
  <cp:lastModifiedBy>ยุทธพิชัย นิจประพันธ์</cp:lastModifiedBy>
  <cp:lastPrinted>2024-07-30T14:11:00Z</cp:lastPrinted>
  <dcterms:modified xsi:type="dcterms:W3CDTF">2024-08-27T09:08:00Z</dcterms:modified>
  <cp:revision>10</cp:revision>
  <dc:subject/>
  <dc:title/>
</cp:coreProperties>
</file>