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  <w:u w:val="none"/>
        </w:rPr>
        <w:t>แบบขอรับการแต่งตั้งให้ดำรงตำแหน่ง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…</w:t>
      </w:r>
    </w:p>
    <w:p>
      <w:pPr>
        <w:pStyle w:val="Normal"/>
        <w:spacing w:before="12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รับการแต่งตั้งให้ดำรงตำแหน่ง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อธิบดีกรมปศุสัตว์</w:t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 ……</w:t>
      </w:r>
      <w:r>
        <w:rPr>
          <w:rFonts w:cs="TH SarabunIT๙" w:ascii="TH SarabunIT๙" w:hAnsi="TH SarabunIT๙"/>
          <w:sz w:val="32"/>
          <w:szCs w:val="32"/>
        </w:rPr>
        <w:t>..……………………………..….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..………</w:t>
      </w:r>
      <w:r>
        <w:rPr>
          <w:rFonts w:ascii="TH SarabunIT๙" w:hAnsi="TH SarabunIT๙" w:cs="TH SarabunIT๙"/>
        </w:rPr>
        <w:t>อัต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เงินเดือน………………</w:t>
      </w:r>
      <w:r>
        <w:rPr>
          <w:rFonts w:cs="TH SarabunIT๙" w:ascii="TH SarabunIT๙" w:hAnsi="TH SarabunIT๙"/>
        </w:rPr>
        <w:t>....……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งบประมาณ…</w:t>
      </w:r>
      <w:r>
        <w:rPr>
          <w:rFonts w:cs="TH SarabunIT๙" w:ascii="TH SarabunIT๙" w:hAnsi="TH SarabunIT๙"/>
        </w:rPr>
        <w:t xml:space="preserve">.…….…) </w:t>
      </w:r>
      <w:r>
        <w:rPr>
          <w:rFonts w:ascii="TH SarabunIT๙" w:hAnsi="TH SarabunIT๙" w:cs="TH SarabunIT๙"/>
        </w:rPr>
        <w:t>ดำรงตำแหน่งในระดับปัจจุบันเมื่อวันที่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….</w:t>
      </w:r>
      <w:r>
        <w:rPr>
          <w:rFonts w:ascii="TH SarabunIT๙" w:hAnsi="TH SarabunIT๙" w:cs="TH SarabunIT๙"/>
        </w:rPr>
        <w:t>เป็นเวลา…</w:t>
      </w:r>
      <w:r>
        <w:rPr>
          <w:rFonts w:cs="TH SarabunIT๙" w:ascii="TH SarabunIT๙" w:hAnsi="TH SarabunIT๙"/>
        </w:rPr>
        <w:t>.……</w:t>
      </w:r>
      <w:r>
        <w:rPr>
          <w:rFonts w:ascii="TH SarabunIT๙" w:hAnsi="TH SarabunIT๙" w:cs="TH SarabunIT๙"/>
        </w:rPr>
        <w:t>ปี……… เดือน  เริ่มเข้ารับราชการเมื่อ………………………ตำแหน่ง………………อายุราชการ……</w:t>
      </w:r>
      <w:r>
        <w:rPr>
          <w:rFonts w:cs="TH SarabunIT๙" w:ascii="TH SarabunIT๙" w:hAnsi="TH SarabunIT๙"/>
        </w:rPr>
        <w:t>...…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บถึงวันที่ปิดรับสมัคร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 จะขอรับการแต่งตั้งให้ดำรงตำแหน่ง……………………………………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ตามลำดับ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0"/>
        <w:ind w:left="360" w:firstLine="3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360" w:firstLine="3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360" w:firstLine="3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เพื่อโปรดพิจารณา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.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………………………………………………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สมัคร ต้องเป็น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ียวกัน และระบุหน่วยงาน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้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ที่ใดก็ได้ หรือ ตามที่กรมฯ แต่งตั้ง หรือ สำนักงานปศุสัตว์อำเภอใน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)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กรณีผู้สมัครสังกัดส่วนกลางที่มีที่ตั้งอยู่ในภูมิภาค และอยู่ในการกำกับดูแลของปศุสัตว์เขตในพื้นที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่น ศูนย์ ด่าน สถานี ต่างๆ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เสนอแบบขอรับการแต่งตั้งให้ดำรงตำแหน่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โดย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ให้ความเห็น และ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ปศุสัตว์เขตในพื้นที่ให้ความเห็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ฯ อาจเสนอให้ผู้มีอำนาจสั่งบรรจุ แต่งตั้งให้ดำรงตำแหน่งในสังกัดอื่น นอกเหนือจากที่ข้าราชการระบุไว้ในแบบขอรับการแต่งตั้ง โดยพิจารณาจากความเหมาะสม ภูมิลำเนา เป็นต้น</w:t>
      </w:r>
    </w:p>
    <w:sectPr>
      <w:type w:val="nextPage"/>
      <w:pgSz w:w="12240" w:h="15840"/>
      <w:pgMar w:left="1168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7:00Z</dcterms:created>
  <dc:creator>DPS</dc:creator>
  <dc:description/>
  <cp:keywords/>
  <dc:language>en-US</dc:language>
  <cp:lastModifiedBy>กลุ่มสรรหาและบรรจุแต่งตั้ง กองการเจ้าหน้าที่</cp:lastModifiedBy>
  <cp:lastPrinted>2024-04-29T09:53:00Z</cp:lastPrinted>
  <dcterms:modified xsi:type="dcterms:W3CDTF">2024-04-29T02:53:00Z</dcterms:modified>
  <cp:revision>5</cp:revision>
  <dc:subject/>
  <dc:title> </dc:title>
</cp:coreProperties>
</file>