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ประกอบการพิจารณาแต่งตั้ง</w:t>
      </w:r>
    </w:p>
    <w:p>
      <w:pPr>
        <w:pStyle w:val="Normal"/>
        <w:spacing w:before="120" w:after="0"/>
        <w:ind w:right="4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5 - 2566) 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เพื่อแสดงว่าท่านมีความเหมาะสมที่จะแต่งตั้งอย่างไร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694"/>
        <w:gridCol w:w="2268"/>
        <w:gridCol w:w="2125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หรือผลการ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ชื่อ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ฉพาะส่วนของผลงานที่ตนดำเนินการ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ที่ได้นำไปใช้ประโยชน์</w:t>
            </w:r>
          </w:p>
        </w:tc>
      </w:tr>
      <w:tr>
        <w:trPr>
          <w:trHeight w:val="10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ที่โดดเด่นเป็นที่ประจักษ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นบเอกสารหลักฐานอ้างอิงเกี่ยวกับผลงานมา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พิจารณาของคณะกรรม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bookmarkStart w:id="0" w:name="_Hlk159327533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โปรดระบุเพื่อแสดงว่าท่านมีความเหมาะสมที่จะแต่งตั้งอย่างไร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2977"/>
      </w:tblGrid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ื่อของผลงานโดดเด่นเป็นที่ประจักษ์ พร้อมระบุช่วงเวลาที่ดำเนิน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ความสามาร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ใช้ในการปฏิบัติงานนั้น</w:t>
            </w:r>
          </w:p>
        </w:tc>
      </w:tr>
      <w:tr>
        <w:trPr>
          <w:trHeight w:val="10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>
          <w:trHeight w:val="1488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สมัคร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TH SarabunIT๙" w:hAnsi="TH SarabunIT๙" w:cs="TH SarabunIT๙"/>
              </w:rPr>
              <w:t>ลงชื่อ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……………………………………………..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ตำแหน่ง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วันที่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ผู้บังคับบัญชา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นัก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ศุสัตว์จังหวัด หรือ เทียบเท่า</w:t>
            </w:r>
          </w:p>
          <w:p>
            <w:pPr>
              <w:pStyle w:val="Normal"/>
              <w:spacing w:before="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</w:t>
            </w:r>
            <w:r>
              <w:rPr>
                <w:rFonts w:cs="TH SarabunIT๙" w:ascii="TH SarabunIT๙" w:hAnsi="TH SarabunIT๙"/>
              </w:rPr>
              <w:t>..…………………………………… 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ลงชื่อ………………</w:t>
            </w:r>
            <w:r>
              <w:rPr>
                <w:rFonts w:cs="TH SarabunIT๙" w:ascii="TH SarabunIT๙" w:hAnsi="TH SarabunIT๙"/>
              </w:rPr>
              <w:t>..…………………………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……………………………………………….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ตำแหน่ง………………………………………</w:t>
            </w:r>
            <w:r>
              <w:rPr>
                <w:rFonts w:cs="TH SarabunIT๙" w:ascii="TH SarabunIT๙" w:hAnsi="TH SarabunIT๙"/>
              </w:rPr>
              <w:t xml:space="preserve">.. 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</w:tc>
      </w:tr>
    </w:tbl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สนอเป็นผลงานย้อนหลังจำนวน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รวมแล้วความยาว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กระดาษ เอ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sectPr>
      <w:type w:val="nextPage"/>
      <w:pgSz w:w="11906" w:h="16838"/>
      <w:pgMar w:left="1701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58:00Z</dcterms:created>
  <dc:creator>DPS</dc:creator>
  <dc:description/>
  <cp:keywords/>
  <dc:language>en-US</dc:language>
  <cp:lastModifiedBy>กลุ่มสรรหาและบรรจุแต่งตั้ง กองการเจ้าหน้าที่</cp:lastModifiedBy>
  <cp:lastPrinted>2024-04-29T09:55:00Z</cp:lastPrinted>
  <dcterms:modified xsi:type="dcterms:W3CDTF">2024-04-29T02:56:00Z</dcterms:modified>
  <cp:revision>7</cp:revision>
  <dc:subject/>
  <dc:title>แบบแสดงผลงาน</dc:title>
</cp:coreProperties>
</file>