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bookmarkStart w:id="0" w:name="_Hlk159329494"/>
      <w:bookmarkEnd w:id="0"/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บบแสดงแนวคิด วิสัยทัศน์ วิธีการพัฒนางานหรือปรับปรุงงานในตำแหน่งที่จะได้รับการแต่งตั้งให้มีประสิทธิภาพมากขึ้น</w:t>
      </w:r>
    </w:p>
    <w:p>
      <w:pPr>
        <w:pStyle w:val="Normal"/>
        <w:spacing w:before="100" w:after="0"/>
        <w:jc w:val="center"/>
        <w:rPr>
          <w:rFonts w:ascii="TH SarabunIT๙" w:hAnsi="TH SarabunIT๙" w:cs="TH SarabunIT๙"/>
          <w:sz w:val="32"/>
          <w:szCs w:val="32"/>
        </w:rPr>
      </w:pPr>
      <w:bookmarkStart w:id="1" w:name="_Hlk159329494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 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งานหรือปรับปรุ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นอเป็นแนวคิดที่จะนำมาพัฒนาหรือปรับปรุงงานในตำแหน่งที่ได้รับการแต่งตั้ง และสามารถนำมาปฏิบัติได้จริ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ความยาว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กระดาษ เ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sectPr>
      <w:type w:val="nextPage"/>
      <w:pgSz w:w="12240" w:h="15840"/>
      <w:pgMar w:left="1168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8:00Z</dcterms:created>
  <dc:creator>DPS</dc:creator>
  <dc:description/>
  <cp:keywords/>
  <dc:language>en-US</dc:language>
  <cp:lastModifiedBy>กลุ่มสรรหาและบรรจุแต่งตั้ง กองการเจ้าหน้าที่</cp:lastModifiedBy>
  <cp:lastPrinted>2022-07-25T09:58:00Z</cp:lastPrinted>
  <dcterms:modified xsi:type="dcterms:W3CDTF">2024-02-20T07:59:00Z</dcterms:modified>
  <cp:revision>5</cp:revision>
  <dc:subject/>
  <dc:title> </dc:title>
</cp:coreProperties>
</file>