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สมัครที่สังกัดสำนักงานปศุสัตว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10" w:leader="none"/>
        </w:tabs>
        <w:spacing w:before="60" w:after="0"/>
        <w:rPr>
          <w:rFonts w:ascii="TH SarabunIT๙" w:hAnsi="TH SarabunIT๙" w:cs="TH SarabunIT๙"/>
          <w:sz w:val="14"/>
          <w:szCs w:val="14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.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ั่วไป ระดับอาวุโส </w:t>
      </w:r>
    </w:p>
    <w:p>
      <w:pPr>
        <w:pStyle w:val="Normal"/>
        <w:tabs>
          <w:tab w:val="clear" w:pos="720"/>
          <w:tab w:val="left" w:pos="651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ปลี่ยนแปลงเกณฑ์คะแนนเต็ม และโปรดลงคะแนนให้ครบทุกช่อ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91"/>
        <w:gridCol w:w="1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บุค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นที่ได้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แก่ ความรู้ที่เกี่ยวกับหน้าที่และภารกิจของตำแหน่งและ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รู้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องใช้ใ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งาน เช่น ความรู้ในการบริห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น  งบประมาณ </w:t>
            </w:r>
          </w:p>
          <w:p>
            <w:pPr>
              <w:pStyle w:val="Normal"/>
              <w:ind w:right="-566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สัตวบาล และด้านการปศุสัตว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วามสามารถ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ได้แก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นโยบาย วางแผนวินิจฉั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แก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ปฏิบัติงานให้สำเร็จได้ด้วยด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ได้แก่ มีความประพฤติที่เหมาะสมกับตำแหน่งหน้า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ภารกิจของส่วนราชการ การมุ่งประโยชน์ส่วนรวมมีความซื่อสัตย์ โปร่งใ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แก่ ประวัติการดำรงตำแหน่งสำคัญที่ผ่านมา ผลงานที่สำคัญที่ประสบความสำเร็จเป็นที่ประจักษ์ ในความสามารถมาแล้ว เกียรติยศ ชื่อเสียง รวมทั้งประวัติทางวินัยที่ผ่านม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ุณลักษณะอื่น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ต่อการปฏิบัติงานในตำแหน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เช่น มีทัศนคติในการให้บริการ บุคลิกลักษณะต่อการปฏิบัติงานในตำแหน่งอารมณ์ การควบคุมตนเอง การตัดสินใจ ความเป็นผู้น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ศุสัตว์จังหวัด ให้คะแนนและให้ความเห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..….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ศุสัตว์เขต ให้ความเห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…..….………………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เกณฑ์และคะแนนเต็มในการประเมินบุคคล </w:t>
      </w:r>
    </w:p>
    <w:sectPr>
      <w:type w:val="nextPage"/>
      <w:pgSz w:w="11906" w:h="16838"/>
      <w:pgMar w:left="1440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8:00Z</dcterms:created>
  <dc:creator>SVOA</dc:creator>
  <dc:description/>
  <cp:keywords/>
  <dc:language>en-US</dc:language>
  <cp:lastModifiedBy>Admin</cp:lastModifiedBy>
  <cp:lastPrinted>2022-07-25T09:58:00Z</cp:lastPrinted>
  <dcterms:modified xsi:type="dcterms:W3CDTF">2023-04-10T03:03:00Z</dcterms:modified>
  <cp:revision>3</cp:revision>
  <dc:subject/>
  <dc:title/>
</cp:coreProperties>
</file>