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B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บ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คล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สมัครที่สังกัดสำนักงานปศุสัตว์เขต หรือ ศูนย์วิจัยและพัฒนาการสัตวแพทย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510" w:leader="none"/>
        </w:tabs>
        <w:spacing w:before="60" w:after="0"/>
        <w:rPr>
          <w:rFonts w:ascii="TH SarabunIT๙" w:hAnsi="TH SarabunIT๙" w:cs="TH SarabunIT๙"/>
          <w:sz w:val="14"/>
          <w:szCs w:val="14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สมัครเข้ารับ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……………………….…</w:t>
      </w:r>
      <w:r>
        <w:rPr>
          <w:rFonts w:cs="TH SarabunPSK" w:ascii="TH SarabunPSK" w:hAnsi="TH SarabunPSK"/>
          <w:sz w:val="32"/>
          <w:szCs w:val="32"/>
        </w:rPr>
        <w:t>.</w:t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ั่วไป ระดับอาวุโส </w:t>
      </w:r>
    </w:p>
    <w:p>
      <w:pPr>
        <w:pStyle w:val="Normal"/>
        <w:tabs>
          <w:tab w:val="clear" w:pos="720"/>
          <w:tab w:val="left" w:pos="6510" w:leader="none"/>
        </w:tabs>
        <w:spacing w:before="60" w:after="0"/>
        <w:jc w:val="center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*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ห้ามแก้ไข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ปลี่ยนแปลงเกณฑ์คะแนนเต็ม และโปรดลงคะแนนให้ครบทุกช่อง</w:t>
      </w:r>
      <w:r>
        <w:rPr/>
        <w:t>*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191"/>
        <w:gridCol w:w="13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บุค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นที่ได้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ด้แก่ ความรู้ที่เกี่ยวกับหน้าที่และภารกิจของตำแหน่งและส่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รู้ที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้องใช้ใน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ฏิบัติงาน เช่น ความรู้ในการบริห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คน  งบประมาณ </w:t>
            </w:r>
          </w:p>
          <w:p>
            <w:pPr>
              <w:pStyle w:val="Normal"/>
              <w:ind w:right="-566" w:hanging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ด้านสัตวบาล และด้านการปศุสัตว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ความสามารถ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ได้แก่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พัฒนา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นโยบาย วางแผนวินิจฉัย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แก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ข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ัญหา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ในการปฏิบัติงานให้สำเร็จได้ด้วยด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ได้แก่ มีความประพฤติที่เหมาะสมกับตำแหน่งหน้า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ภารกิจของส่วนราชการ การมุ่งประโยชน์ส่วนรวมมีความซื่อสัตย์ โปร่งใ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ประวัติการรับราช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ด้แก่ ประวัติการดำรงตำแหน่งสำคัญที่ผ่านมา ผลงานที่สำคัญที่ประสบความสำเร็จเป็นที่ประจักษ์ ในความสามารถมาแล้ว เกียรติยศ ชื่อเสียง รวมทั้งประวัติทางวินัยที่ผ่านม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คุณลักษณะอื่นที่จำเป็น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ต่อการปฏิบัติงานในตำแหน่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เช่น มีทัศนคติในการให้บริการ บุคลิกลักษณะต่อการปฏิบัติงานในตำแหน่งอารมณ์ การควบคุมตนเอง การตัดสินใจ ความเป็นผู้น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16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ศุสัตว์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3000" w:leader="none"/>
                <w:tab w:val="left" w:pos="3060" w:leader="none"/>
                <w:tab w:val="left" w:pos="6285" w:leader="none"/>
              </w:tabs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  <w:tab w:val="left" w:pos="3630" w:leader="none"/>
                <w:tab w:val="left" w:pos="6975" w:leader="none"/>
              </w:tabs>
              <w:ind w:left="720" w:firstLine="36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……………………..)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</w:tabs>
              <w:ind w:left="72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……………..….………………                  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ามแก้ไข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เกณฑ์และคะแนนเต็มในการประเมินบุคคล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992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9:00Z</dcterms:created>
  <dc:creator>SVOA</dc:creator>
  <dc:description/>
  <cp:keywords/>
  <dc:language>en-US</dc:language>
  <cp:lastModifiedBy>Admin</cp:lastModifiedBy>
  <cp:lastPrinted>2022-07-25T09:58:00Z</cp:lastPrinted>
  <dcterms:modified xsi:type="dcterms:W3CDTF">2023-04-10T03:03:00Z</dcterms:modified>
  <cp:revision>3</cp:revision>
  <dc:subject/>
  <dc:title/>
</cp:coreProperties>
</file>