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สมัครที่สังกัด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 หรือ ส่วนกลางในภูมิ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10" w:leader="none"/>
        </w:tabs>
        <w:spacing w:before="60" w:after="0"/>
        <w:rPr>
          <w:rFonts w:ascii="TH SarabunIT๙" w:hAnsi="TH SarabunIT๙" w:cs="TH SarabunIT๙"/>
          <w:sz w:val="14"/>
          <w:szCs w:val="14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.…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ั่วไป ระดับอาวุโส </w:t>
      </w:r>
    </w:p>
    <w:p>
      <w:pPr>
        <w:pStyle w:val="Normal"/>
        <w:tabs>
          <w:tab w:val="clear" w:pos="720"/>
          <w:tab w:val="left" w:pos="6510" w:leader="none"/>
        </w:tabs>
        <w:spacing w:before="60" w:after="0"/>
        <w:jc w:val="center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ปลี่ยนแปลงเกณฑ์คะแนนเต็ม และโปรดลงคะแนนให้ครบทุกช่อง</w:t>
      </w:r>
      <w:r>
        <w:rPr/>
        <w:t>*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91"/>
        <w:gridCol w:w="1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บุค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นที่ได้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แก่ ความรู้ที่เกี่ยวกับหน้าที่และภารกิจของตำแหน่งและ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รู้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องใช้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งาน เช่น ความรู้ในการบริห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น  งบประมาณ </w:t>
            </w:r>
          </w:p>
          <w:p>
            <w:pPr>
              <w:pStyle w:val="Normal"/>
              <w:ind w:right="-566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สัตวบาล และด้านการปศุสัตว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นโยบาย วางแผนวินิจฉั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แก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ปฏิบัติงานให้สำเร็จได้ด้วยด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ได้แก่ มีความประพฤติที่เหมาะสมกับตำแหน่งหน้า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ภารกิจของส่วนราชการ การมุ่งประโยชน์ส่วนรวมมีความซื่อสัตย์ โปร่งใ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แก่ ประวัติการดำรงตำแหน่งสำคัญที่ผ่านมา ผลงานที่สำคัญที่ประสบความสำเร็จเป็นที่ประจักษ์ 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คุณลักษณะอื่น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ต่อการปฏิบัติงานในตำแหน่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เช่น มีทัศนคติในการให้บริการ บุคลิกลักษณะต่อการปฏิบัติงานในตำแหน่งอารมณ์ การควบคุมตนเอง การตัดสินใจ ความเป็นผู้น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อำนวยการ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..….………………                  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กณฑ์และคะแนนเต็มในการประเมินบุคคล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9:00Z</dcterms:created>
  <dc:creator>SVOA</dc:creator>
  <dc:description/>
  <cp:keywords/>
  <dc:language>en-US</dc:language>
  <cp:lastModifiedBy>Admin</cp:lastModifiedBy>
  <cp:lastPrinted>2022-07-25T09:59:00Z</cp:lastPrinted>
  <dcterms:modified xsi:type="dcterms:W3CDTF">2023-04-10T03:04:00Z</dcterms:modified>
  <cp:revision>3</cp:revision>
  <dc:subject/>
  <dc:title/>
</cp:coreProperties>
</file>