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41935</wp:posOffset>
                </wp:positionV>
                <wp:extent cx="5871210" cy="92227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9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7pt;margin-top:-19.05pt;width:462.25pt;height:7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454025</wp:posOffset>
                </wp:positionV>
                <wp:extent cx="2000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35.7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BrowalliaUPC" w:ascii="BrowalliaUPC" w:hAnsi="BrowalliaUPC"/>
          <w:b/>
          <w:bCs/>
          <w:lang w:val="en-US" w:eastAsia="en-US"/>
        </w:rPr>
        <w:drawing>
          <wp:inline distT="0" distB="0" distL="0" distR="0">
            <wp:extent cx="1040130" cy="1024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ุคคล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าราชการพลเรือน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ปศุสัตว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มสกุ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ศุสัตว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ให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 น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ำรง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ศุสัตว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สำนักงาน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ัดเลือกบุคคลและคัดเลือก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1.1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แต่งตั้งให้ดำรงตำแหน่งประเภทเดียวกันในระดับที่สูงขึ้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ลื่อนขึ้นแต่งตั้งให้ดำรงตำแหน่งประเภทวิชาการ ชำนาญการพิเศษ                                   ซึ่งเป็นตำแหน่งระดับควบ และมีผู้ครองตำแหน่งอยู่แล้ว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คัดเลือก</w:t>
            </w:r>
            <w:r>
              <w:rPr>
                <w:rFonts w:cs="Cordia New"/>
                <w:b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วุฒิการศึกษาแรกบรรจ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  <w:r>
              <w:rPr>
                <w:rFonts w:ascii="TH SarabunIT๙" w:hAnsi="TH SarabunIT๙" w:cs="TH SarabunIT๙"/>
              </w:rPr>
              <w:t xml:space="preserve">สถาบั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วุฒิการศึกษาสูงสุ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 xml:space="preserve">ส ถาบันการศึกษา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ทรวงเกษตรและสหกรณ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 เดือน  ปี                      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ถึงปัจจุบัน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 จำนวน        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ชำนาญ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ประกาศกรมปศุสัตว์                            เรื่อง แบบบรรยายลักษณะงาน </w:t>
            </w:r>
            <w:r>
              <w:rPr>
                <w:rFonts w:cs="TH SarabunIT๙" w:ascii="TH SarabunIT๙" w:hAnsi="TH SarabunIT๙"/>
                <w:lang w:val="en-GB"/>
              </w:rPr>
              <w:t>(Job Descriptions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 …….……………………….……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ร</w:t>
            </w:r>
            <w:r>
              <w:rPr>
                <w:rFonts w:ascii="TH SarabunIT๙" w:hAnsi="TH SarabunIT๙" w:cs="TH SarabunIT๙"/>
              </w:rPr>
              <w:t>คัดเลื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อง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เป็นผู้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ตำแหน่งนายสัตวแพท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ขั้นต่ำการดำรงตำแหน่งตามหลักเกณฑ์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ปฏิบัติงานในพื้นที่พิเศษ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เข้ารับการคัดเลื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 xml:space="preserve"> แต่ไม่มี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left="2160" w:firstLine="720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Cordia New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แบบประเมิน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ผู้สมัครเข้ารับการคัดเลือก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ต่งตั้งให้ดำรงตำแหน่งประเภทวิชาการ  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275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</w:t>
            </w:r>
            <w:r>
              <w:rPr>
                <w:rFonts w:ascii="TH SarabunIT๙" w:hAnsi="TH SarabunIT๙" w:cs="TH SarabunIT๙"/>
              </w:rPr>
              <w:t xml:space="preserve"> ได้แก่ ความรู้ที่เกี่ยวกับหน้าที่และภารกิจของตำแหน่งและส่วนราชการ และความรู้ที่ต้องใช้ในการปฏิบัติงาน เช่น ความรู้ในการบริหารคน งบประมาณด้านสัตวบาล และด้านปศุ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</w:rPr>
              <w:t xml:space="preserve"> ได้แก่ ความสามารถในการพัฒนานโยบาย วางแผนวินิจฉัย และแก้ไขปัญหาในการปฏิบัติงานให้สำเร็จได้ด้ว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10"/>
              </w:rPr>
              <w:t xml:space="preserve"> ได้แก่ มีความประพฤติที่เหมาะสมกับตำแหน่งหน้าที่ และภารกิจของส่วนราชการ การมุ่งประโยชน์ส่วนรวม มีความซื่อสัตย์โปร่ง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วัติรับราชการ</w:t>
            </w:r>
            <w:r>
              <w:rPr>
                <w:rFonts w:ascii="TH SarabunIT๙" w:hAnsi="TH SarabunIT๙" w:cs="TH SarabunIT๙"/>
              </w:rPr>
              <w:t xml:space="preserve"> ได้แก่ ประวัติการดำรงตำแหน่งสำคัญที่ผ่านมา ผลงานที่สำคัญที่ประสบความสำเร็จเป็นที่ประจักษ์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ลักษณะอื่นที่จำเป็นต่อการปฏิบัติงานในตำแหน่ง</w:t>
            </w:r>
            <w:r>
              <w:rPr>
                <w:rFonts w:ascii="TH SarabunIT๙" w:hAnsi="TH SarabunIT๙" w:cs="TH SarabunIT๙"/>
              </w:rPr>
              <w:t xml:space="preserve"> เช่น มีทัศนคติในการให้บริการ บุคลิกลักษณะต่อการปฏิบัติงานในตำแหน่ง อารมณ์ การควบคุมตนเอง การตัดสินใจ ความเป็น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ัวหน้า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ะดับ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ผู้ที่ผ่านการคัดเลือกจะต้องได้รับคะนนประเมินบุคคลไม่ต่ำกว่าร้อยละ 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342"/>
        <w:gridCol w:w="1210"/>
        <w:gridCol w:w="1134"/>
      </w:tblGrid>
      <w:tr>
        <w:trPr>
          <w:tblHeader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้าไม่มีหน่วยวัด หรือจำนวน ให้เขียนบรรยายลักษณะของผลงานนั้น 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…….……. </w:t>
      </w:r>
      <w:r>
        <w:rPr>
          <w:rFonts w:ascii="TH SarabunIT๙" w:hAnsi="TH SarabunIT๙" w:cs="TH SarabunIT๙"/>
        </w:rPr>
        <w:t>ผู้ขอรับการ</w:t>
      </w:r>
      <w:r>
        <w:rPr>
          <w:rFonts w:ascii="TH SarabunIT๙" w:hAnsi="TH SarabunIT๙" w:cs="TH SarabunIT๙"/>
        </w:rPr>
        <w:t>คัดเลือ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(………………………………………………….) 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146050</wp:posOffset>
                </wp:positionV>
                <wp:extent cx="2759075" cy="232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11.5pt;width:217.2pt;height:1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30810</wp:posOffset>
                </wp:positionV>
                <wp:extent cx="2789555" cy="2312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31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-10.3pt;width:219.6pt;height:1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</w:t>
      </w:r>
      <w:r>
        <w:rPr>
          <w:rFonts w:ascii="TH SarabunIT๙" w:hAnsi="TH SarabunIT๙" w:cs="TH SarabunIT๙"/>
          <w:b/>
          <w:b/>
          <w:bCs/>
          <w:u w:val="single"/>
        </w:rPr>
        <w:t>ับต้น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องผู้ขอรับการคัดเลือกจริง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                            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</w:t>
        <w:tab/>
        <w:tab/>
        <w:tab/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แนวคิด วิธีการพัฒน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ก้ไขปัญหางานที่ดำเนินการอยู่ใน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ห้มีคุณภาพและ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ชื่อผู้เสนอแนวคิ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วิเคราะห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ข้อเสน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ี่ผู้ขอรับการคัดเลือกจะพัฒนา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..................................................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.../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ิจารณาคัดเลือกข้าราชการเพื่อแต่งตั้งให้ดำรง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พิจารณา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 xml:space="preserve">คะแน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้องได้คะแนน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ธีการเพื่อพัฒ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ก้ไขปัญหางานที่ดำเนินการอยู่ในพื้นที่ให้มีคุณภาพและประสิทธิภาพยิ่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.......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ศุสัตว์จังหวัด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720" w:top="1418" w:footer="0" w:bottom="42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5:00Z</dcterms:created>
  <dc:creator>user</dc:creator>
  <dc:description/>
  <cp:keywords/>
  <dc:language>en-US</dc:language>
  <cp:lastModifiedBy>ยุทธพิชัย นิจประพันธ์</cp:lastModifiedBy>
  <cp:lastPrinted>2024-07-30T14:11:00Z</cp:lastPrinted>
  <dcterms:modified xsi:type="dcterms:W3CDTF">2025-03-03T09:11:00Z</dcterms:modified>
  <cp:revision>18</cp:revision>
  <dc:subject/>
  <dc:title/>
</cp:coreProperties>
</file>