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41935</wp:posOffset>
                </wp:positionV>
                <wp:extent cx="5871210" cy="92227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9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.7pt;margin-top:-19.05pt;width:462.25pt;height:7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-454025</wp:posOffset>
                </wp:positionV>
                <wp:extent cx="200025" cy="13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-35.75pt;width:15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BrowalliaUPC" w:ascii="BrowalliaUPC" w:hAnsi="BrowalliaUPC"/>
          <w:b/>
          <w:bCs/>
          <w:lang w:val="en-US" w:eastAsia="en-US"/>
        </w:rPr>
        <w:drawing>
          <wp:inline distT="0" distB="0" distL="0" distR="0">
            <wp:extent cx="1040130" cy="1024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ุคคลและ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้าราชการพลเรือนสาม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ประเภททั่วไป ระดับชำนาญ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มปศุสัตว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มสกุล น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            ระดับ             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ศุสัตว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ประเมินเพื่อแต่งตั้งให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มสกุล น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ำรงตำแหน่ง             ระดับ             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ศุสัตว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มือถือ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สำนักงาน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ัดเลือกบุคคลและคัดเลือกผล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2.1)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แต่งตั้งให้ดำรงตำแหน่งประเภทเดียวกันในระดับที่สูงขึ้น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ลื่อนขึ้นแต่งตั้งให้ดำรงตำแหน่งประเภทวิทั่วไป ระดับชำนาญง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รับการคัดเลือก</w:t>
            </w:r>
            <w:r>
              <w:rPr>
                <w:rFonts w:cs="Cordia New"/>
                <w:b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วุฒิการศึกษาแรกบรรจ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           </w:t>
            </w:r>
            <w:r>
              <w:rPr>
                <w:rFonts w:ascii="TH SarabunIT๙" w:hAnsi="TH SarabunIT๙" w:cs="TH SarabunIT๙"/>
              </w:rPr>
              <w:t xml:space="preserve">สถาบัน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 xml:space="preserve">วุฒิการศึกษาสูงสุด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          </w:t>
            </w:r>
            <w:r>
              <w:rPr>
                <w:rFonts w:ascii="TH SarabunIT๙" w:hAnsi="TH SarabunIT๙" w:cs="TH SarabunIT๙"/>
              </w:rPr>
              <w:t xml:space="preserve">สถาบันการศึกษา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ัจจุบันดำรงตำแหน่ง</w:t>
            </w:r>
            <w:r>
              <w:rPr>
                <w:rFonts w:ascii="TH SarabunIT๙" w:hAnsi="TH SarabunIT๙" w:cs="TH SarabunIT๙"/>
              </w:rPr>
              <w:t xml:space="preserve">               ระดับ          </w:t>
            </w:r>
            <w:r>
              <w:rPr>
                <w:rFonts w:ascii="TH SarabunIT๙" w:hAnsi="TH SarabunIT๙" w:cs="TH SarabunIT๙"/>
              </w:rPr>
              <w:t xml:space="preserve">ตำแหน่งเลขที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ตำแหน่งที่ขอประเมิน</w:t>
            </w:r>
            <w:r>
              <w:rPr>
                <w:rFonts w:ascii="TH SarabunIT๙" w:hAnsi="TH SarabunIT๙" w:cs="TH SarabunIT๙"/>
              </w:rPr>
              <w:t xml:space="preserve">               ระดับ     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รมปศุสัตว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ะทรวงเกษตรและสหกรณ์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  เดือน  ปี                      ตำแหน่ง</w:t>
            </w:r>
            <w:r>
              <w:rPr>
                <w:rFonts w:cs="TH SarabunIT๙" w:ascii="TH SarabunIT๙" w:hAnsi="TH SarabunIT๙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ถึงปัจจุบัน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ระยะเวลาที่ดำรงตำแหน่งในสายงานที่จะขอประเมิน จำนวน        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ของตำแหน่งปัจจุบ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ตามประกาศกรมปศุสัตว์                            เรื่อง แบบบรรยายลักษณะงาน </w:t>
            </w:r>
            <w:r>
              <w:rPr>
                <w:rFonts w:cs="TH SarabunIT๙" w:ascii="TH SarabunIT๙" w:hAnsi="TH SarabunIT๙"/>
                <w:lang w:val="en-GB"/>
              </w:rPr>
              <w:t>(Job Descriptions)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 …….……………………….……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ขอรับกา</w:t>
            </w:r>
            <w:r>
              <w:rPr>
                <w:rFonts w:ascii="TH SarabunIT๙" w:hAnsi="TH SarabunIT๙" w:cs="TH SarabunIT๙"/>
              </w:rPr>
              <w:t>รคัดเลือ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อง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ง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ตร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ุณสมบัติอื่น ๆ 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ขั้นต่ำการดำรงตำแหน่งตามหลักเกณฑ์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ที่ปฏิบัติงานในพื้นที่พิเศษ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เข้ารับการคัดเลื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 xml:space="preserve"> แต่ไม่มี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อำนวยการ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Cordia New"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แบบประเมินบุคคล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ผู้สมัครเข้ารับการคัดเลือก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ต่งตั้งให้ดำรงตำแหน่งประเภททั่วไป  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4"/>
        <w:gridCol w:w="1275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ประเมิน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รู้</w:t>
            </w:r>
            <w:r>
              <w:rPr>
                <w:rFonts w:ascii="TH SarabunIT๙" w:hAnsi="TH SarabunIT๙" w:cs="TH SarabunIT๙"/>
              </w:rPr>
              <w:t xml:space="preserve"> ได้แก่ ความรู้ที่เกี่ยวกับหน้าที่และภารกิจของตำแหน่งและส่วนราชการ และความรู้ที่ต้องใช้ในการปฏิบัติงาน เช่น ความรู้ในการบริหารคน งบประมาณด้านสัตวบาล และด้านปศุสัต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สามารถ</w:t>
            </w:r>
            <w:r>
              <w:rPr>
                <w:rFonts w:ascii="TH SarabunIT๙" w:hAnsi="TH SarabunIT๙" w:cs="TH SarabunIT๙"/>
              </w:rPr>
              <w:t xml:space="preserve"> ได้แก่ ความสามารถในการพัฒนานโยบาย วางแผนวินิจฉัย และแก้ไขปัญหาในการปฏิบัติงานให้สำเร็จได้ด้วย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10"/>
              </w:rPr>
              <w:t xml:space="preserve"> ได้แก่ มีความประพฤติที่เหมาะสมกับตำแหน่งหน้าที่ และภารกิจของส่วนราชการ การมุ่งประโยชน์ส่วนรวม มีความซื่อสัตย์โปร่งใ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ระวัติรับราชการ</w:t>
            </w:r>
            <w:r>
              <w:rPr>
                <w:rFonts w:ascii="TH SarabunIT๙" w:hAnsi="TH SarabunIT๙" w:cs="TH SarabunIT๙"/>
              </w:rPr>
              <w:t xml:space="preserve"> ได้แก่ ประวัติการดำรงตำแหน่งสำคัญที่ผ่านมา ผลงานที่สำคัญที่ประสบความสำเร็จเป็นที่ประจักษ์ในความสามารถมาแล้ว เกียรติยศ ชื่อเสียง รวมทั้งประวัติทางวินัย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ลักษณะอื่นที่จำเป็นต่อการปฏิบัติงานในตำแหน่ง</w:t>
            </w:r>
            <w:r>
              <w:rPr>
                <w:rFonts w:ascii="TH SarabunIT๙" w:hAnsi="TH SarabunIT๙" w:cs="TH SarabunIT๙"/>
              </w:rPr>
              <w:t xml:space="preserve"> เช่น มีทัศนคติในการให้บริการ บุคลิกลักษณะต่อการปฏิบัติงานในตำแหน่ง อารมณ์ การควบคุมตนเอง การตัดสินใจ ความเป็น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ัวหน้า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 หรือเทียบเท่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......................./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ะดับ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 หรือเทียบเท่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......................./.....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ผู้ที่ผ่านการคัดเลือกจะต้องได้รับคะนนประเมินบุคคลไม่ต่ำกว่าร้อยละ 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1342"/>
        <w:gridCol w:w="1210"/>
        <w:gridCol w:w="1134"/>
      </w:tblGrid>
      <w:tr>
        <w:trPr>
          <w:tblHeader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>
          <w:tblHeader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วั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้าไม่มีหน่วยวัด หรือจำนวน ให้เขียนบรรยายลักษณะของผลงานนั้น 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…….……. </w:t>
      </w:r>
      <w:r>
        <w:rPr>
          <w:rFonts w:ascii="TH SarabunIT๙" w:hAnsi="TH SarabunIT๙" w:cs="TH SarabunIT๙"/>
        </w:rPr>
        <w:t>ผู้ขอรับการ</w:t>
      </w:r>
      <w:r>
        <w:rPr>
          <w:rFonts w:ascii="TH SarabunIT๙" w:hAnsi="TH SarabunIT๙" w:cs="TH SarabunIT๙"/>
        </w:rPr>
        <w:t>คัดเลือ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(………………………………………………….) </w:t>
      </w:r>
    </w:p>
    <w:p>
      <w:pPr>
        <w:pStyle w:val="Heading8"/>
        <w:spacing w:before="0" w:after="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146050</wp:posOffset>
                </wp:positionV>
                <wp:extent cx="2759075" cy="2327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232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-11.5pt;width:217.2pt;height:18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-130810</wp:posOffset>
                </wp:positionV>
                <wp:extent cx="2789555" cy="2312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31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5pt;margin-top:-10.3pt;width:219.6pt;height:18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ผู้บังคับบัญชาระด</w:t>
      </w:r>
      <w:r>
        <w:rPr>
          <w:rFonts w:ascii="TH SarabunIT๙" w:hAnsi="TH SarabunIT๙" w:cs="TH SarabunIT๙"/>
          <w:b/>
          <w:b/>
          <w:bCs/>
          <w:u w:val="single"/>
        </w:rPr>
        <w:t>ับต้น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บังคับบัญชาระดับเหนือขึ้นไป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ระดั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รับรองว่าเป็นผล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ด้วยกับผู้บังคับบัญชาระดับ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ของผู้ขอรับการคัดเลือกจริง 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ไม่เห็นด้วย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………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</w:p>
    <w:p>
      <w:pPr>
        <w:pStyle w:val="32"/>
        <w:spacing w:lineRule="auto" w:line="24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)         </w:t>
        <w:tab/>
        <w:tab/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32"/>
        <w:spacing w:lineRule="auto" w:line="2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                                     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…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……….</w:t>
        <w:tab/>
        <w:tab/>
        <w:tab/>
      </w:r>
      <w:r>
        <w:rPr>
          <w:rFonts w:ascii="TH SarabunIT๙" w:hAnsi="TH SarabunIT๙" w:cs="TH SarabunIT๙"/>
        </w:rPr>
        <w:t>วันที่………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ิจารณาคัดเลือกข้าราชการเพื่อแต่งตั้งให้ดำรงตำแหน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พิจารณาคะแนนเต็ม </w:t>
      </w:r>
      <w:r>
        <w:rPr>
          <w:rFonts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cs="TH SarabunIT๙"/>
          <w:b/>
          <w:b/>
          <w:bCs/>
        </w:rPr>
        <w:t xml:space="preserve">คะแน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้องได้คะแนนไม่น้อยกว่า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การประเมินบุคค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ล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(....................................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ผู้อำนวยการ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ศุสัตว์จังหวัด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sectPr>
      <w:headerReference w:type="default" r:id="rId3"/>
      <w:type w:val="nextPage"/>
      <w:pgSz w:w="11906" w:h="16838"/>
      <w:pgMar w:left="1701" w:right="1134" w:gutter="0" w:header="720" w:top="1418" w:footer="0" w:bottom="426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5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3:00Z</dcterms:created>
  <dc:creator>user</dc:creator>
  <dc:description/>
  <cp:keywords/>
  <dc:language>en-US</dc:language>
  <cp:lastModifiedBy>ยุทธพิชัย นิจประพันธ์</cp:lastModifiedBy>
  <cp:lastPrinted>2024-07-30T14:11:00Z</cp:lastPrinted>
  <dcterms:modified xsi:type="dcterms:W3CDTF">2025-03-03T09:12:00Z</dcterms:modified>
  <cp:revision>17</cp:revision>
  <dc:subject/>
  <dc:title/>
</cp:coreProperties>
</file>